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s 9è Concurs de Curtmetratges Express de Ripol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El dia 9 de juliol de 2016 es realitzarà el 9è Concurs de Curtmetratges Express de Ripollet. El mateix dia 9 de juliol, a partir de les 22.00 hores, es realitzarà davant del Casal de Joves de Ripollet el visionat, es farà públic el veredicte i tindrà lloc l’entrega del premis del concu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1r. classificat: 200 euros i trof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l curtmetratge es podran realitzar en qualsevol format audiovisual que no sigui HD i que es pugui reproduir amb el programa VLC. La còpia restarà en propietat de l’Ajuntament de Ripollet, qui podrà projectar la còpia en altres espais culturals o d’altres edicions del certamen, sempre en un entorn cultural i no lucratiu dins del municipi de Ripollet, i passarà a formar part del fons històric del certame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organització no es farà responsable de ser visionat en el moment de l’exhibició. No hi haurà dret a reclamació en cas que això és produí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s curts que presentin algun problema tècnic en el moment de la presentació podran ser exhibits fora de concurs, sense dret a reclamació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Els curtmetratges presentats a concurs no podran tenir cap finalitat comercial ni publicitària explíc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4. La durada de les obres a concurs </w:t>
      </w:r>
      <w:r>
        <w:rPr>
          <w:b/>
          <w:sz w:val="20"/>
          <w:szCs w:val="20"/>
        </w:rPr>
        <w:t>no pot excedir els 3 minuts, incloent els títols de crèdit si s’esca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Totes les obres presentades a concurs han d’anar acompanyades d’un petit informe amb les dades: títol, durada, format original de l’obra, sinopsi, nom del realitzador/a, adreça, el número identificador del compte bancari (IBAN) on es farà el ingrés del premi, fotocòpia del DNI del/la titular d’aquest compte, telèfons de contacte, adreça electrò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s obres presentades poden estar realitzades en qualsevol idioma (subtitulades en català o castellà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ls participants hauran de presentar-se a les </w:t>
      </w:r>
      <w:r>
        <w:rPr>
          <w:b/>
          <w:sz w:val="20"/>
          <w:szCs w:val="20"/>
        </w:rPr>
        <w:t>09.30 hores</w:t>
      </w:r>
      <w:r>
        <w:rPr>
          <w:sz w:val="20"/>
          <w:szCs w:val="20"/>
        </w:rPr>
        <w:t xml:space="preserve"> del dia 9 de juliol al Centre Cultural de Ripollet (Rambla de sant Jordi, 2-4), per realitzar la inscripció. L’organització farà públics  i per sorteig davant dels participants els elements obligatoris que hauran d’aparèixer al curtmetratge. Aquests elements seran: </w:t>
      </w:r>
      <w:r>
        <w:rPr>
          <w:b/>
          <w:sz w:val="20"/>
          <w:szCs w:val="20"/>
        </w:rPr>
        <w:t>La temàtica del curtmetratge, un objecte i una frase</w:t>
      </w:r>
      <w:r>
        <w:rPr>
          <w:sz w:val="20"/>
          <w:szCs w:val="20"/>
        </w:rPr>
        <w:t xml:space="preserve">.  Així mateix, serà obligatori que els curtmetratges siguin </w:t>
      </w:r>
      <w:r>
        <w:rPr>
          <w:b/>
          <w:sz w:val="20"/>
          <w:szCs w:val="20"/>
        </w:rPr>
        <w:t>rodats a la vila de Ripolle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Les obres s’hauran d’entregar a l’organització </w:t>
      </w:r>
      <w:r>
        <w:rPr>
          <w:b/>
          <w:sz w:val="20"/>
          <w:szCs w:val="20"/>
        </w:rPr>
        <w:t xml:space="preserve">entre les 17.30 i les 19.00 hores del dia 9 de juliol de 2016 al Centre Cultural de Ripollet. A partir de les 19:00, les obres que es presentin quedaran </w:t>
      </w:r>
      <w:r>
        <w:rPr>
          <w:b/>
          <w:sz w:val="20"/>
          <w:szCs w:val="20"/>
          <w:u w:val="single"/>
        </w:rPr>
        <w:t>fora de concurs</w:t>
      </w:r>
      <w:r>
        <w:rPr>
          <w:b/>
          <w:sz w:val="20"/>
          <w:szCs w:val="20"/>
        </w:rPr>
        <w:t xml:space="preserve"> però es podran projectar a la nit per tal de valorar la feina i l’esforç dels participant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Serà un jurat triat per l’organització qui decidirà el guany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La decisió del Jurat no podrà ser qüestionada legal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De totes les obres visionades s’escollirà la guanyad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L’organització resoldrà qualsevol cas no especificat en aquestes bases, sense dret a reclamació, així com aquelles que les circumstàncies aconsellin per al bon funcionament del certa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  més informaci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sal de Jo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mbla de Sant Jordi, 6, de Ripollet (0829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èfon d’informació: 935046024       E-mail: joventut@ripollet.c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">
        <w:r>
          <w:rPr>
            <w:rStyle w:val="InternetLink"/>
            <w:sz w:val="20"/>
            <w:szCs w:val="20"/>
          </w:rPr>
          <w:t>http://ripolletcasaldejoves.wordpress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ebook: </w:t>
      </w:r>
      <w:hyperlink r:id="rId3">
        <w:r>
          <w:rPr>
            <w:rStyle w:val="InternetLink"/>
            <w:sz w:val="20"/>
            <w:szCs w:val="20"/>
          </w:rPr>
          <w:t>joventut@ripollet.cat</w:t>
        </w:r>
      </w:hyperlink>
      <w:r>
        <w:rPr>
          <w:sz w:val="20"/>
          <w:szCs w:val="20"/>
        </w:rPr>
        <w:t xml:space="preserve"> i festivaldecurtmetratgesderipol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tz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  <w:tab/>
        <w:tab/>
        <w:t xml:space="preserve">   </w:t>
        <w:tab/>
        <w:t xml:space="preserve">      </w:t>
      </w:r>
      <w:r>
        <w:rPr>
          <w:b/>
          <w:sz w:val="20"/>
          <w:szCs w:val="20"/>
        </w:rPr>
        <w:t xml:space="preserve">Col·labora:  </w:t>
        <w:tab/>
        <w:tab/>
        <w:t xml:space="preserve">                                 Amb el suport de: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3985</wp:posOffset>
            </wp:positionV>
            <wp:extent cx="1333500" cy="438150"/>
            <wp:effectExtent l="0" t="0" r="0" b="0"/>
            <wp:wrapTight wrapText="bothSides">
              <wp:wrapPolygon edited="0">
                <wp:start x="-112" y="0"/>
                <wp:lineTo x="-112" y="21042"/>
                <wp:lineTo x="21600" y="21042"/>
                <wp:lineTo x="21600" y="0"/>
                <wp:lineTo x="-112" y="0"/>
              </wp:wrapPolygon>
            </wp:wrapTight>
            <wp:docPr id="1" name="Di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6450" cy="679450"/>
            <wp:effectExtent l="0" t="0" r="0" b="0"/>
            <wp:wrapTight wrapText="bothSides">
              <wp:wrapPolygon edited="0">
                <wp:start x="10160" y="0"/>
                <wp:lineTo x="8629" y="292"/>
                <wp:lineTo x="7620" y="2431"/>
                <wp:lineTo x="7097" y="6081"/>
                <wp:lineTo x="7620" y="7297"/>
                <wp:lineTo x="10160" y="9730"/>
                <wp:lineTo x="1765" y="10339"/>
                <wp:lineTo x="1765" y="12163"/>
                <wp:lineTo x="11673" y="14596"/>
                <wp:lineTo x="-18" y="15813"/>
                <wp:lineTo x="-252" y="19149"/>
                <wp:lineTo x="1765" y="19462"/>
                <wp:lineTo x="2017" y="20973"/>
                <wp:lineTo x="3296" y="20973"/>
                <wp:lineTo x="20825" y="20679"/>
                <wp:lineTo x="20320" y="19462"/>
                <wp:lineTo x="21599" y="14596"/>
                <wp:lineTo x="21599" y="11850"/>
                <wp:lineTo x="18537" y="10339"/>
                <wp:lineTo x="11421" y="9730"/>
                <wp:lineTo x="13205" y="8514"/>
                <wp:lineTo x="14484" y="5767"/>
                <wp:lineTo x="13961" y="3040"/>
                <wp:lineTo x="12700" y="292"/>
                <wp:lineTo x="11421" y="0"/>
                <wp:lineTo x="10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571500" cy="47688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lletcasaldejoves.wordpress.com/" TargetMode="External"/><Relationship Id="rId3" Type="http://schemas.openxmlformats.org/officeDocument/2006/relationships/hyperlink" Target="mailto:joventut@ripollet.c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0:00Z</dcterms:created>
  <dc:creator>Albert</dc:creator>
  <dc:description/>
  <cp:keywords/>
  <dc:language>en-US</dc:language>
  <cp:lastModifiedBy>Ajuntament de Ripollet</cp:lastModifiedBy>
  <cp:lastPrinted>2015-05-12T13:09:00Z</cp:lastPrinted>
  <dcterms:modified xsi:type="dcterms:W3CDTF">2016-05-03T09:49:00Z</dcterms:modified>
  <cp:revision>4</cp:revision>
  <dc:subject/>
  <dc:title>Bases 6è Certamen de curtmetratges de Ripollet</dc:title>
</cp:coreProperties>
</file>