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s-ES"/>
        </w:rPr>
        <w:t>NORMATIVA REGULADORA D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L’ADJUDICACIÓ DE SERVEI DE  BAR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ALS CONCERTS I BALLS </w:t>
      </w:r>
      <w:r>
        <w:rPr>
          <w:rFonts w:eastAsia="Arial Unicode MS" w:cs="Arial Unicode MS" w:ascii="Arial Unicode MS" w:hAnsi="Arial Unicode MS"/>
          <w:b/>
          <w:bCs/>
        </w:rPr>
        <w:t>DE LA “GIBRELLETA” 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LA FESTA MAJOR 201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La finalitat d’aquesta normativa és regular l’adjudicació del servei de bar a l’espai  del brollador del Parc Pinetons i del pati de l’escola Anselm Clavé pel Ball del confetti, durant la realització de concerts previstos al programa de la Festa Major de Ripollet i l’espai Gibrelleta 2013, els dies 24, 25 i 26 d’agost d’enguan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Els serveis de bar a adjudicar es distribuiran de la manera que s’indica a continuació, sense perjudici que aquesta distribució pugui ser modificada si els servies no són coberts en tota la seva totalitat o no existeixen prou entitats sol·licitants que compleixen els requisits establerts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Les </w:t>
      </w:r>
      <w:r>
        <w:rPr>
          <w:rFonts w:eastAsia="Arial Unicode MS" w:cs="Arial Unicode MS" w:ascii="Arial Unicode MS" w:hAnsi="Arial Unicode MS"/>
          <w:bCs/>
          <w:color w:val="000000"/>
          <w:u w:val="single"/>
        </w:rPr>
        <w:t>entitats juvenils i esportives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podran optar a la barra de la zona de concerts del brollador al Parc del Pinetons: </w:t>
      </w:r>
    </w:p>
    <w:p>
      <w:pPr>
        <w:pStyle w:val="EstiloJustificado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>Dissabte 24 d’agost, a les 23 hores, al Parc dels Pinetons, Concert ___________________ i del Diumenge 25 d’agost, a les 22 hores, al Parc dels Pinetons, Concert___________________. L’entitat s’haurà de fer càrrec de les barres els dos dies.</w:t>
      </w:r>
    </w:p>
    <w:p>
      <w:pPr>
        <w:pStyle w:val="EstiloJustificado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EstiloJustificado"/>
        <w:jc w:val="both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Les </w:t>
      </w:r>
      <w:r>
        <w:rPr>
          <w:rFonts w:eastAsia="Arial Unicode MS" w:cs="Arial Unicode MS" w:ascii="Arial Unicode MS" w:hAnsi="Arial Unicode MS"/>
          <w:szCs w:val="24"/>
          <w:u w:val="single"/>
        </w:rPr>
        <w:t>entitats culturals</w:t>
      </w:r>
      <w:r>
        <w:rPr>
          <w:rFonts w:eastAsia="Arial Unicode MS" w:cs="Arial Unicode MS" w:ascii="Arial Unicode MS" w:hAnsi="Arial Unicode MS"/>
          <w:szCs w:val="24"/>
        </w:rPr>
        <w:t xml:space="preserve"> optaran a la barra  de bar del Ball de confetti del pati de l’escola Anselm Clavé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Dilluns 26 d’agost,  a les 23.30 hores, al Pati de l’escola Anselm Clavé, Ball de confetti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El Patronat de Cultura de Ripollet entén que la finalitat d’aquesta adjudicació és potenciar les diferents entitats  </w:t>
      </w:r>
      <w:r>
        <w:rPr>
          <w:rFonts w:eastAsia="Arial Unicode MS" w:cs="Arial Unicode MS" w:ascii="Arial Unicode MS" w:hAnsi="Arial Unicode MS"/>
          <w:bCs/>
        </w:rPr>
        <w:t>culturals, juvenils</w:t>
      </w:r>
      <w:r>
        <w:rPr>
          <w:rFonts w:eastAsia="Arial Unicode MS" w:cs="Arial Unicode MS" w:ascii="Arial Unicode MS" w:hAnsi="Arial Unicode MS"/>
          <w:bCs/>
          <w:color w:val="FF000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</w:rPr>
        <w:t>i esportives del nostre municipi, fomentant les seves activitats pròpies i, a més, la  implicació en el desenvolupament de les fest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1.-Condicions de participació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1.1.- Podran participar al concurs totes les entitats culturals, juvenils i esportives amb personalitat jurídica pròpia, sense ànim de lucre, del municipi  de Ripollet, que estiguin degudament inscrites en el registre municipal que correspongui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FF0000"/>
        </w:rPr>
      </w:pPr>
      <w:r>
        <w:rPr>
          <w:rFonts w:eastAsia="Arial Unicode MS" w:cs="Arial Unicode MS" w:ascii="Arial Unicode MS" w:hAnsi="Arial Unicode MS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2</w:t>
      </w:r>
      <w:r>
        <w:rPr>
          <w:rFonts w:eastAsia="Arial Unicode MS" w:cs="Arial Unicode MS" w:ascii="Arial Unicode MS" w:hAnsi="Arial Unicode MS"/>
          <w:bCs/>
          <w:u w:val="single"/>
        </w:rPr>
        <w:t>.- Publicitat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2.1.- Per tal de garantir la màxima concurrència les presents bases es difondran mitjançant la seva publicació al 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web municipal 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color w:val="000000"/>
          </w:rPr>
          <w:t>www.ripollet.cat</w:t>
        </w:r>
      </w:hyperlink>
      <w:r>
        <w:rPr>
          <w:rFonts w:eastAsia="Arial Unicode MS" w:cs="Arial Unicode MS" w:ascii="Arial Unicode MS" w:hAnsi="Arial Unicode MS"/>
          <w:bCs/>
          <w:color w:val="000000"/>
        </w:rPr>
        <w:t xml:space="preserve"> i a través de diferents informacions als mitjans local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3.- Requisits que hauran d’acreditar les entitats interessades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</w:rPr>
        <w:t>3.1.- Document d’identificació fiscal de l’entita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3.2.- Pòlissa d’assegurances de responsabilitat civil que cobreixi l’activitat segons la normativa vigent, o compromís, per escrit, de subscriure-la en cas de resultar adjudicatària, havent de presentar posteriorment la </w:t>
      </w:r>
      <w:r>
        <w:rPr>
          <w:rFonts w:eastAsia="Arial Unicode MS" w:cs="Arial Unicode MS" w:ascii="Arial Unicode MS" w:hAnsi="Arial Unicode MS"/>
          <w:color w:val="000000"/>
        </w:rPr>
        <w:t>documentació al Patronat de Cultura abans del dia 21 de jun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3.3.- Certificat acreditatiu dels poders de qui signa la sol·licitud,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signat aquest pel secretari i president de l’entita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</w:rPr>
        <w:t>3.4.- És requisit indispensable que les entitats sol·licitants hagin organitzat al llarg de l’any activitats rellevants amb repercussió en els àmbits cultural, juvenil o esportiu preferentment dins del terme municipal de Ripollet (caldrà aportar memòria justificativa i comunicativa).</w:t>
      </w:r>
    </w:p>
    <w:p>
      <w:pPr>
        <w:pStyle w:val="Normal"/>
        <w:ind w:left="709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u w:val="single" w:color="FF0000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4.- Obligacions del Patronat Municipal de Cultur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4.1.- El Patronat  proporcionarà  els contenidors d’escombrerie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4.2.- Les connexions elèctriques per a la instal·lació de la maquinària del ba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4.3.- Facilitar el model certificat compliment d’obligacions sanitàries que hauran de presentar les entitats (Annex I)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5.- Obligacions de l’entitat adjudicatàri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Cs/>
          <w:color w:val="000000"/>
        </w:rPr>
        <w:t>5.1.- Instal·lació del bar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5.2.- Neteja de l’espai que ocupi el ba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5.3.- Presentació complimentat del certificat d’obligacions sanitàries (Annex 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5.4.- En el cas que una entitat  per qüestions alienes no  pugui </w:t>
      </w:r>
      <w:r>
        <w:rPr>
          <w:rFonts w:eastAsia="Arial Unicode MS" w:cs="Arial Unicode MS" w:ascii="Arial Unicode MS" w:hAnsi="Arial Unicode MS"/>
        </w:rPr>
        <w:t>assumir-lo</w:t>
      </w:r>
      <w:r>
        <w:rPr>
          <w:rFonts w:eastAsia="Arial Unicode MS" w:cs="Arial Unicode MS" w:ascii="Arial Unicode MS" w:hAnsi="Arial Unicode MS"/>
          <w:color w:val="FF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mb el  seus propis membres de l’entitat, haurà de renunciar  a la seva petició, abans del dia 21 de juny, per tal de poder fer una nova adjudicació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5.5.- No s’admetrà en cap cas la subrogació o subcontractació dels drets de l’adjudicatari a terceres person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5.6.- No estaran permesos els envasos de vidre ni llaunes, les begudes es serviran en envasos de plàstic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5.7.- Les entitats adjudicatàries hauran de complir la normativa vigent respecte a la venda i consum de begudes alcohòliques a menors d’edat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Cs/>
        </w:rPr>
        <w:t>5.8.- Les entitats hauran de seguir les indicacions de caràcter organitzatiu que els responsables de les activitats designats per l’Ajuntament de Ripollet indiquin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9.- Cada entitat adjudicatària haurà de satisfer en les dependències del Patronat de Cultura la quantitat de 150 € (preu públic que s’establirà anualment)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 xml:space="preserve">5.10.- Cada entitat adjudicatària haurà de dipositar en les dependències del Patronat de Cultura una fiança de 150 € en concepte de neteja, que es retornarà un cop s’hagi comprovat que l’espai ocupat per l’entitat es deixa en bones condicions. En el cas de no ser així, i si la fiança no cobreix la neteja extraordinària de l’espai ocupat, la resta del cost anirà a càrrec de l’entitat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5.11.- La organització és reserva el dret a suspendre i/o modificar els drets que és puguin derivar d’aquestes bases davant d’irregularitats o alteracions de les mateixes per part de l’entitat i/o entitats adjudicatàries, amb un acord del CA del PMC, i/o una RP, a proposta de la comissió de la Festa Major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5.12.- L’incompliment o alteració d’aquestes bases reguladores per part de qualsevol entitat participant pot suposar la prohibició per part del CA del PMC, a proposta de la comissió de la Festa Major, de la seva participació en per futures edicions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6.- El bar s’instal·larà a les següents zones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6.1.- Dissabte 24 d’agost, davant del brollador del Parc dels Pineton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6.2.- Diumenge 25 d’agost, davant del brollador del Parc dels Pinetons.</w:t>
      </w:r>
    </w:p>
    <w:p>
      <w:pPr>
        <w:pStyle w:val="EstiloJustificado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>6.3.- Dilluns 26 d’agost, al pati de l’escola Anselm Clavé Ball de Confetti</w:t>
      </w:r>
      <w:r>
        <w:rPr>
          <w:rFonts w:eastAsia="Arial Unicode MS"/>
          <w:i/>
          <w:iCs/>
          <w:szCs w:val="24"/>
        </w:rPr>
        <w:t>.</w:t>
      </w:r>
    </w:p>
    <w:p>
      <w:pPr>
        <w:pStyle w:val="EstiloJustificado"/>
        <w:ind w:left="360" w:hanging="0"/>
        <w:jc w:val="both"/>
        <w:rPr>
          <w:rFonts w:eastAsia="Arial Unicode MS"/>
          <w:i/>
          <w:i/>
          <w:iCs/>
          <w:szCs w:val="24"/>
        </w:rPr>
      </w:pPr>
      <w:r>
        <w:rPr>
          <w:rFonts w:eastAsia="Arial Unicode MS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7</w:t>
      </w:r>
      <w:r>
        <w:rPr>
          <w:rFonts w:eastAsia="Arial Unicode MS" w:cs="Arial Unicode MS" w:ascii="Arial Unicode MS" w:hAnsi="Arial Unicode MS"/>
          <w:bCs/>
          <w:color w:val="000000"/>
          <w:u w:val="single"/>
        </w:rPr>
        <w:t>.- Sol·licituds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7.1.- Les sol·licituds es presentaran al registre del Patronat Municipal de Cultura, a partir de la publicació de les presents bases i fins el dia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17 de maig de 2013</w:t>
      </w:r>
      <w:r>
        <w:rPr>
          <w:rFonts w:eastAsia="Arial Unicode MS" w:cs="Arial Unicode MS" w:ascii="Arial Unicode MS" w:hAnsi="Arial Unicode MS"/>
          <w:bCs/>
          <w:color w:val="000000"/>
        </w:rPr>
        <w:t>, a les 21.00 hores, detallant les següents dades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>- El/la Sr./Sra.  xxxx  amb DNI xxxx ,  President/a del/la xxxxx  amb NIF núm. , amb domicili a Ripollet, carrer xxxxxx núm.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xxxxx 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SOL·LICITA 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 xml:space="preserve">el bar de les festes del dissabte i diumenge a l’espai del brollador del parc Pinetons  per les entitats esportives i juvenils o el dilluns al Ball de Confetti al pati de l’escola Anselm Clavé, per les entitats cultural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Adjunto la documentació necessària prevista en aquesta convocatòria (detallar la documentació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Ripollet,  xx  de 201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El President, El Secretari,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(Segell de l’entitat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8.-</w:t>
      </w:r>
      <w:r>
        <w:rPr>
          <w:rFonts w:eastAsia="Arial Unicode MS" w:cs="Arial Unicode MS" w:ascii="Arial Unicode MS" w:hAnsi="Arial Unicode MS"/>
          <w:bCs/>
          <w:color w:val="000000"/>
          <w:u w:val="single"/>
        </w:rPr>
        <w:t xml:space="preserve"> Sorteig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8.1.- Entres totes les sol·licituds presentades per optar als serveis de bar es realitzarà un sorteig públic el dia </w:t>
      </w:r>
      <w:r>
        <w:rPr>
          <w:rFonts w:eastAsia="Arial Unicode MS" w:cs="Arial Unicode MS" w:ascii="Arial Unicode MS" w:hAnsi="Arial Unicode MS"/>
          <w:bCs/>
          <w:color w:val="000000"/>
          <w:u w:val="single"/>
        </w:rPr>
        <w:t>22 de maig de 2013 a les 19 hores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al Centre Cultural per extreure el nom de l’entitat encarregada de gestionar els serveis de bar de cada activitat,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 xml:space="preserve">serà  condició indispensable per poder optar al servei de bar la presència d’un representant 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acreditat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de l’entitat en el sorteig</w:t>
      </w:r>
      <w:r>
        <w:rPr>
          <w:rFonts w:eastAsia="Arial Unicode MS" w:cs="Arial Unicode MS" w:ascii="Arial Unicode MS" w:hAnsi="Arial Unicode MS"/>
          <w:bCs/>
          <w:color w:val="00000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  <w:t>9.- Comunicat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</w:rPr>
        <w:t>9.1.- Abans del 6 de juny,  es comunicarà a tots els interessats l’adjudicació del servei de bar dels concerts de dissabte i diumenge i del confeti de la Festa Major 2013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La presentació de sol·licituds, </w:t>
      </w:r>
      <w:r>
        <w:rPr>
          <w:rFonts w:eastAsia="Arial Unicode MS" w:cs="Arial Unicode MS" w:ascii="Arial Unicode MS" w:hAnsi="Arial Unicode MS"/>
          <w:bCs/>
          <w:color w:val="000000"/>
        </w:rPr>
        <w:t>comporta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l</w:t>
      </w:r>
      <w:r>
        <w:rPr>
          <w:rFonts w:eastAsia="Arial Unicode MS" w:cs="Arial Unicode MS" w:ascii="Arial Unicode MS" w:hAnsi="Arial Unicode MS"/>
          <w:bCs/>
          <w:color w:val="000000"/>
        </w:rPr>
        <w:t>’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acceptació 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integra </w:t>
      </w:r>
      <w:r>
        <w:rPr>
          <w:rFonts w:eastAsia="Arial Unicode MS" w:cs="Arial Unicode MS" w:ascii="Arial Unicode MS" w:hAnsi="Arial Unicode MS"/>
          <w:bCs/>
          <w:color w:val="000000"/>
        </w:rPr>
        <w:t>d’aquestes bas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>PATRONAT MUNICIPAL DE CULTURA DE RIPOLLET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Ripollet, 20 de març de 2013 </w:t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Arial Unicode MS" w:hAnsi="Arial Unicode MS" w:eastAsia="Arial Unicode MS" w:cs="Arial Unicode MS"/>
          <w:bCs w:val="false"/>
          <w:color w:val="000000"/>
        </w:rPr>
      </w:pPr>
      <w:r>
        <w:rPr>
          <w:rFonts w:eastAsia="Arial Unicode MS" w:cs="Arial Unicode MS" w:ascii="Arial Unicode MS" w:hAnsi="Arial Unicode MS"/>
          <w:bCs w:val="false"/>
          <w:color w:val="000000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Arial Unicode MS" w:hAnsi="Arial Unicode MS" w:eastAsia="Arial Unicode MS" w:cs="Arial Unicode MS"/>
          <w:bCs w:val="false"/>
          <w:color w:val="000000"/>
        </w:rPr>
      </w:pPr>
      <w:r>
        <w:rPr>
          <w:rFonts w:eastAsia="Arial Unicode MS" w:cs="Arial Unicode MS" w:ascii="Arial Unicode MS" w:hAnsi="Arial Unicode MS"/>
          <w:bCs w:val="false"/>
          <w:color w:val="000000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Arial Unicode MS" w:hAnsi="Arial Unicode MS" w:eastAsia="Arial Unicode MS" w:cs="Arial Unicode MS"/>
          <w:bCs w:val="false"/>
          <w:color w:val="000000"/>
        </w:rPr>
      </w:pPr>
      <w:r>
        <w:rPr>
          <w:rFonts w:eastAsia="Arial Unicode MS" w:cs="Arial Unicode MS" w:ascii="Arial Unicode MS" w:hAnsi="Arial Unicode MS"/>
          <w:bCs w:val="false"/>
          <w:color w:val="000000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jc w:val="center"/>
        <w:rPr>
          <w:rFonts w:ascii="Arial Unicode MS" w:hAnsi="Arial Unicode MS" w:eastAsia="Arial Unicode MS" w:cs="Arial Unicode MS"/>
          <w:bCs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szCs w:val="24"/>
        </w:rPr>
        <w:t>ANNEX I</w:t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Arial Unicode MS" w:hAnsi="Arial Unicode MS" w:eastAsia="Arial Unicode MS" w:cs="Arial Unicode MS"/>
          <w:bCs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61683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left" w:pos="-1123" w:leader="none"/>
                                <w:tab w:val="left" w:pos="-720" w:leader="none"/>
                                <w:tab w:val="left" w:pos="-142" w:leader="none"/>
                                <w:tab w:val="left" w:pos="0" w:leader="none"/>
                                <w:tab w:val="left" w:pos="543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CLARACIÓ RESPONSABLE PER A LA MANIPULACIÓ I VENDA 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left" w:pos="-1123" w:leader="none"/>
                                <w:tab w:val="left" w:pos="-720" w:leader="none"/>
                                <w:tab w:val="left" w:pos="-142" w:leader="none"/>
                                <w:tab w:val="left" w:pos="0" w:leader="none"/>
                                <w:tab w:val="left" w:pos="543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’ALIMENTS AL RECINTE DE LA FESTA MAJOR DE RIPO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tabs>
                          <w:tab w:val="left" w:pos="-1123" w:leader="none"/>
                          <w:tab w:val="left" w:pos="-720" w:leader="none"/>
                          <w:tab w:val="left" w:pos="-142" w:leader="none"/>
                          <w:tab w:val="left" w:pos="0" w:leader="none"/>
                          <w:tab w:val="left" w:pos="543" w:leader="none"/>
                        </w:tabs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CLARACIÓ RESPONSABLE PER A LA MANIPULACIÓ I VENDA </w:t>
                      </w:r>
                    </w:p>
                    <w:p>
                      <w:pPr>
                        <w:pStyle w:val="Textoindependiente3"/>
                        <w:tabs>
                          <w:tab w:val="left" w:pos="-1123" w:leader="none"/>
                          <w:tab w:val="left" w:pos="-720" w:leader="none"/>
                          <w:tab w:val="left" w:pos="-142" w:leader="none"/>
                          <w:tab w:val="left" w:pos="0" w:leader="none"/>
                          <w:tab w:val="left" w:pos="543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’ALIMENTS AL RECINTE DE LA FESTA MAJOR DE RIPOL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333333"/>
        </w:pBdr>
        <w:shd w:fill="FFFFFF" w:val="clear"/>
        <w:spacing w:lineRule="auto" w:line="276"/>
        <w:jc w:val="both"/>
        <w:rPr/>
      </w:pPr>
      <w:r>
        <w:rPr/>
        <w:t xml:space="preserve">L’Ajuntament podrà </w:t>
      </w:r>
      <w:r>
        <w:rPr>
          <w:rFonts w:cs="Arial"/>
        </w:rPr>
        <w:t>comprovar la veracitat de les dades declarades</w:t>
      </w:r>
      <w:r>
        <w:rPr/>
        <w:t xml:space="preserve"> i sol·licitar al titular o representat legal de l’activitat la informació complementària que consideri necessària per garantir que es compleix la </w:t>
      </w:r>
      <w:r>
        <w:rPr>
          <w:rFonts w:cs="Arial"/>
        </w:rPr>
        <w:t>legislació sanitària bàsica i específica dels sectors motiu de l'activitat</w:t>
      </w:r>
      <w:r>
        <w:rPr/>
        <w:t>.</w:t>
      </w:r>
    </w:p>
    <w:p>
      <w:pPr>
        <w:pStyle w:val="Normal"/>
        <w:pBdr>
          <w:bottom w:val="single" w:sz="8" w:space="1" w:color="333333"/>
        </w:pBdr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1" w:color="333333"/>
        </w:pBdr>
        <w:shd w:fill="FFFFFF" w:val="clear"/>
        <w:spacing w:lineRule="auto" w:line="276"/>
        <w:jc w:val="both"/>
        <w:rPr/>
      </w:pPr>
      <w:r>
        <w:rPr/>
        <w:t>Com a resultat de les actuacions de vigilància i control, l’Ajuntament podrà requerir al titular o representant legal de l’activitat l’adopció de mesures correctores, limitar o suspendre l’activitat, així com establir qualsevol altra mesura cautelar amb la finalitat de controlar el risc per a la salut i garantir la protecció dels consumidors.</w:t>
      </w:r>
    </w:p>
    <w:p>
      <w:pPr>
        <w:pStyle w:val="Normal"/>
        <w:pBdr>
          <w:bottom w:val="single" w:sz="8" w:space="1" w:color="333333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outlineLvl w:val="0"/>
        <w:rPr>
          <w:b/>
          <w:b/>
        </w:rPr>
      </w:pPr>
      <w:r>
        <w:rPr>
          <w:b/>
        </w:rPr>
        <w:t xml:space="preserve">DADES DE L’ENTITAT  </w:t>
      </w:r>
    </w:p>
    <w:p>
      <w:pPr>
        <w:pStyle w:val="Normal"/>
        <w:numPr>
          <w:ilvl w:val="0"/>
          <w:numId w:val="0"/>
        </w:numPr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before="240" w:after="0"/>
        <w:outlineLvl w:val="0"/>
        <w:rPr>
          <w:rFonts w:cs="Arial"/>
        </w:rPr>
      </w:pPr>
      <w:r>
        <w:rPr>
          <w:rFonts w:cs="Arial"/>
        </w:rPr>
        <w:t xml:space="preserve">Nom i cognoms o Raó Social 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/>
        <w:rPr>
          <w:rFonts w:cs="Arial"/>
          <w:i/>
          <w:i/>
        </w:rPr>
      </w:pPr>
      <w:r>
        <w:rPr>
          <w:rFonts w:cs="Arial"/>
          <w:i/>
        </w:rPr>
        <w:t>(Persona física o jurídica):</w:t>
        <w:tab/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outlineLvl w:val="0"/>
        <w:rPr>
          <w:rFonts w:cs="Arial"/>
        </w:rPr>
      </w:pPr>
      <w:r>
        <w:rPr>
          <w:rFonts w:cs="Arial"/>
        </w:rPr>
        <w:t xml:space="preserve">CIF / NIF / DNI /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Domicili social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Municipi:</w:t>
        <w:tab/>
        <w:tab/>
        <w:tab/>
        <w:tab/>
        <w:tab/>
        <w:tab/>
        <w:t>Codi postal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 xml:space="preserve">Telèfon: </w:t>
        <w:tab/>
        <w:tab/>
        <w:t>Fax:</w:t>
        <w:tab/>
        <w:t xml:space="preserve"> </w:t>
        <w:tab/>
        <w:tab/>
        <w:tab/>
        <w:t>Correu electrònic:</w:t>
      </w:r>
    </w:p>
    <w:p>
      <w:pPr>
        <w:pStyle w:val="Normal"/>
        <w:pBdr>
          <w:bottom w:val="single" w:sz="2" w:space="0" w:color="999999"/>
        </w:pBdr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0" w:color="999999"/>
        </w:pBdr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Representant legal (si s’escau):</w:t>
        <w:tab/>
        <w:tab/>
        <w:tab/>
        <w:tab/>
        <w:tab/>
        <w:t>Telèfon:</w:t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720" w:after="0"/>
        <w:outlineLvl w:val="0"/>
        <w:rPr>
          <w:b/>
          <w:b/>
        </w:rPr>
      </w:pPr>
      <w:r>
        <w:rPr>
          <w:b/>
        </w:rPr>
        <w:t>DADES DE LA PARADA</w:t>
      </w:r>
    </w:p>
    <w:p>
      <w:pPr>
        <w:pStyle w:val="Normal"/>
        <w:pBdr>
          <w:bottom w:val="single" w:sz="4" w:space="1" w:color="999999"/>
        </w:pBdr>
        <w:tabs>
          <w:tab w:val="clear" w:pos="708"/>
          <w:tab w:val="left" w:pos="4680" w:leader="none"/>
        </w:tabs>
        <w:autoSpaceDE w:val="false"/>
        <w:spacing w:before="240" w:after="0"/>
        <w:rPr>
          <w:rFonts w:cs="Arial"/>
        </w:rPr>
      </w:pPr>
      <w:r>
        <w:rPr>
          <w:rFonts w:cs="Arial"/>
        </w:rPr>
        <w:t>Nom de la parada: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Metres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Telèfon: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Nombre de treballadors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  <w:t>Torns de treball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1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/>
      </w:pPr>
      <w:r>
        <w:rPr>
          <w:b/>
        </w:rPr>
        <w:t xml:space="preserve">1. VENDA DE PRODUCTES </w:t>
      </w:r>
      <w:r>
        <w:rPr>
          <w:i/>
        </w:rPr>
        <w:t xml:space="preserve">(marqueu amb un cercle el tipus de productes que es volen comercialitzar a la parada)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1.   Fruita i verdura </w:t>
        <w:tab/>
        <w:tab/>
        <w:tab/>
        <w:tab/>
        <w:t>9.   Masses i patates fregides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2.   Bolets </w:t>
        <w:tab/>
        <w:tab/>
        <w:tab/>
        <w:tab/>
        <w:tab/>
        <w:t>10.  Caramels, confits, llaminadures i fruits secs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3.   Cargols </w:t>
        <w:tab/>
        <w:tab/>
        <w:tab/>
        <w:tab/>
        <w:tab/>
        <w:t>11.  Infusions, espècies i plantes aromàtiques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4.   Productes carnis cuits/curats</w:t>
        <w:tab/>
        <w:tab/>
        <w:t>12.  Mel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5.   Formatges i derivats lactis</w:t>
        <w:tab/>
        <w:tab/>
        <w:t>13.  Ous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6.   Llet i productes lactis envasats</w:t>
        <w:tab/>
        <w:tab/>
        <w:t>14.  Olives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7.   Pa i derivats</w:t>
        <w:tab/>
        <w:tab/>
        <w:tab/>
        <w:tab/>
        <w:t>15.  Bacallà i pesca salada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8.   Pastisseria i brioixeria farcida</w:t>
        <w:tab/>
        <w:tab/>
        <w:t xml:space="preserve">16.  Altres: </w:t>
      </w:r>
    </w:p>
    <w:p>
      <w:pPr>
        <w:pStyle w:val="Normal"/>
        <w:pBdr>
          <w:bottom w:val="single" w:sz="8" w:space="1" w:color="333333"/>
        </w:pBdr>
        <w:shd w:fill="FFFFFF" w:val="clear"/>
        <w:spacing w:before="480" w:after="0"/>
        <w:ind w:left="708" w:hanging="0"/>
        <w:rPr/>
      </w:pPr>
      <w:r>
        <w:rPr/>
        <w:t xml:space="preserve">TIPUS D’ACTIVITAT </w:t>
      </w:r>
      <w:r>
        <w:rPr>
          <w:i/>
        </w:rPr>
        <w:t>(Marqueu tantes caselles com calgui)</w:t>
      </w:r>
      <w:r>
        <w:rPr/>
        <w:t xml:space="preserve">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>Venda de productes procedents directament de producto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 xml:space="preserve">Venda i/o magatzem d’aliments i primeres matèries que requereixen conservació en fred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>Venda exclusiva de productes envasat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>Venda exclusiva de productes sense envasar no sotmesos a manipulacion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>Venda de productes sotmesos a manipulacions simples per a la venda immediata (filetejat, fraccionament, envasament al buit, picat, etc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 xml:space="preserve">Elaboracions que inclouen tractaments tèrmic (fregit, planxa, etc.)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/>
        <w:t>Altres (especifiqueu):</w:t>
      </w:r>
    </w:p>
    <w:p>
      <w:pPr>
        <w:pStyle w:val="Header"/>
        <w:keepNext w:val="true"/>
        <w:tabs>
          <w:tab w:val="clear" w:pos="4252"/>
          <w:tab w:val="clear" w:pos="8504"/>
          <w:tab w:val="left" w:pos="5580" w:leader="none"/>
        </w:tabs>
        <w:autoSpaceDE w:val="false"/>
        <w:spacing w:lineRule="exact" w:line="216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 xml:space="preserve">2. SERVEI DE BAR </w:t>
      </w:r>
      <w:r>
        <w:rPr>
          <w:i/>
        </w:rPr>
        <w:t>(marqueu amb un cercle el tipus de productes que es volen  comercialitzar al bar, a més de begudes)</w:t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.   Entrepans freds</w:t>
        <w:tab/>
        <w:tab/>
        <w:tab/>
        <w:tab/>
        <w:t xml:space="preserve">6.  Tapes/racion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2.   Entrepans calents </w:t>
        <w:tab/>
        <w:tab/>
        <w:tab/>
        <w:tab/>
        <w:t>7.  Patates fregides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 Hamburgueses</w:t>
        <w:tab/>
        <w:tab/>
        <w:tab/>
        <w:tab/>
        <w:t xml:space="preserve">8.  Amanides (4ª gama)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 Frankfurts</w:t>
        <w:tab/>
        <w:tab/>
        <w:tab/>
        <w:tab/>
        <w:tab/>
        <w:t>9.  Masses fregides (xurros, gofres,...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 Pizzes</w:t>
        <w:tab/>
        <w:tab/>
        <w:tab/>
        <w:tab/>
        <w:tab/>
        <w:t>10. Altres:</w:t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>3. OBSERVACIONS</w:t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>DECLARACIÓ RESPONSABLE</w:t>
      </w:r>
    </w:p>
    <w:p>
      <w:pPr>
        <w:pStyle w:val="Normal"/>
        <w:autoSpaceDE w:val="false"/>
        <w:spacing w:lineRule="atLeast" w:line="23" w:before="360" w:after="0"/>
        <w:jc w:val="both"/>
        <w:rPr/>
      </w:pPr>
      <w:r>
        <w:rPr>
          <w:rFonts w:cs="Arial"/>
        </w:rPr>
        <w:t>En qualitat de titular o representant legal de l’establiment, declaro sota la meva responsabilitat que les presents dades són exactes en relació 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>
          <w:rFonts w:cs="Arial"/>
        </w:rPr>
      </w:pPr>
      <w:r>
        <w:rPr>
          <w:rFonts w:cs="Arial"/>
        </w:rPr>
        <w:t>Que l’establiment/bar/parada del qual sóc el titular o representant legal, compleix i aplica els requisits establerts en la legislació sanitària bàsica i específica dels sectors motiu de l'activitat, i que em comprometo a respectar-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>
          <w:rFonts w:cs="Arial"/>
        </w:rPr>
      </w:pPr>
      <w:r>
        <w:rPr>
          <w:rFonts w:cs="Arial"/>
        </w:rPr>
        <w:t>Que el personal a càrrec ha rebut la formació adequada en higiene i manipulació d’aliments i disposa del corresponent document acreditat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>
          <w:rFonts w:cs="Arial"/>
        </w:rPr>
      </w:pPr>
      <w:r>
        <w:rPr>
          <w:rFonts w:cs="Arial"/>
        </w:rPr>
        <w:t>Que em comprometo a complir aquests requisits mentre exerceixi l’activi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>
          <w:rFonts w:cs="Arial"/>
        </w:rPr>
      </w:pPr>
      <w:r>
        <w:rPr>
          <w:rFonts w:cs="Arial"/>
        </w:rPr>
        <w:t>Que són certes i exactes totes les dades especificades en aquest escrit i que estic informat/ada que l’Administració pot comprovar la veracitat de les dades declarades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exact" w:line="216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autoSpaceDE w:val="false"/>
        <w:spacing w:lineRule="exact" w:line="216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6" w:before="120" w:after="0"/>
        <w:jc w:val="both"/>
        <w:outlineLvl w:val="0"/>
        <w:rPr>
          <w:rFonts w:cs="Arial"/>
        </w:rPr>
      </w:pPr>
      <w:r>
        <w:rPr>
          <w:rFonts w:cs="Arial"/>
        </w:rPr>
        <w:t xml:space="preserve">Signatura del titular o representant legal </w:t>
      </w:r>
    </w:p>
    <w:p>
      <w:pPr>
        <w:pStyle w:val="Normal"/>
        <w:autoSpaceDE w:val="false"/>
        <w:spacing w:lineRule="exact" w:line="216" w:before="48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16" w:before="480" w:after="0"/>
        <w:rPr>
          <w:rFonts w:cs="Arial"/>
        </w:rPr>
      </w:pPr>
      <w:r>
        <w:rPr>
          <w:rFonts w:cs="Arial"/>
        </w:rPr>
        <w:t>Ripollet, a .............de...............................de 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7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ca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123" w:leader="none"/>
        <w:tab w:val="left" w:pos="-720" w:leader="none"/>
        <w:tab w:val="left" w:pos="0" w:leader="none"/>
        <w:tab w:val="left" w:pos="543" w:leader="none"/>
      </w:tabs>
      <w:spacing w:before="120" w:after="120"/>
      <w:jc w:val="both"/>
    </w:pPr>
    <w:rPr>
      <w:rFonts w:ascii="Arial" w:hAnsi="Arial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ollet.c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0:00Z</dcterms:created>
  <dc:creator>esalo</dc:creator>
  <dc:description/>
  <cp:keywords/>
  <dc:language>en-US</dc:language>
  <cp:lastModifiedBy>Ajuntament de Ripollet</cp:lastModifiedBy>
  <cp:lastPrinted>2012-06-01T14:20:00Z</cp:lastPrinted>
  <dcterms:modified xsi:type="dcterms:W3CDTF">2013-03-04T11:31:00Z</dcterms:modified>
  <cp:revision>4</cp:revision>
  <dc:subject/>
  <dc:title>NORMATIVA REGULADORA DE L’ADJUDICACIÓ DE SERVEI DE  BAR ALS CONCERTS I BALLS DE FESTA MAJOR 2009</dc:title>
</cp:coreProperties>
</file>