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09" w:top="1985" w:footer="709" w:bottom="1418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center"/>
        <w:rPr>
          <w:b/>
          <w:b/>
          <w:i/>
          <w:i/>
          <w:iCs/>
          <w:spacing w:val="-2"/>
          <w:u w:val="single"/>
        </w:rPr>
      </w:pPr>
      <w:r>
        <w:rPr>
          <w:b/>
          <w:iCs/>
          <w:color w:val="000080"/>
          <w:spacing w:val="-2"/>
        </w:rPr>
        <w:t>DOCUMENTO Nº 2.- PLANOS</w:t>
      </w:r>
    </w:p>
    <w:p>
      <w:pPr>
        <w:pStyle w:val="Normal"/>
        <w:suppressAutoHyphens w:val="true"/>
        <w:spacing w:lineRule="auto" w:line="360" w:before="280" w:after="280"/>
        <w:jc w:val="center"/>
        <w:rPr>
          <w:b/>
          <w:b/>
          <w:iCs/>
          <w:spacing w:val="-2"/>
          <w:u w:val="single"/>
        </w:rPr>
      </w:pPr>
      <w:r>
        <w:rPr>
          <w:b/>
          <w:iCs/>
          <w:spacing w:val="-2"/>
          <w:u w:val="single"/>
        </w:rPr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spacing w:lineRule="auto" w:line="360" w:before="60" w:after="60"/>
            <w:ind w:left="221" w:hanging="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Times New Roman" w:ascii="Times New Roman" w:hAnsi="Times New Roman"/>
              <w:lang w:val="es-ES_tradnl" w:eastAsia="en-US"/>
            </w:rPr>
            <w:instrText xml:space="preserve"> TOC \o "1-6" </w:instrText>
          </w:r>
          <w:r>
            <w:rPr>
              <w:caps/>
              <w:sz w:val="24"/>
              <w:b/>
              <w:szCs w:val="24"/>
              <w:rFonts w:cs="Times New Roman" w:ascii="Times New Roman" w:hAnsi="Times New Roman"/>
              <w:lang w:val="es-ES_tradnl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es-ES_tradnl" w:eastAsia="en-US"/>
            </w:rPr>
            <w:t>Plano nº 1.- Situación General</w:t>
            <w:tab/>
            <w:t>3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ano nº 2.- Situación topográfico</w:t>
            <w:tab/>
            <w:t>4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ano nº 3.- parcelario</w:t>
            <w:tab/>
            <w:t>5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ano nº 4.- PlanoS geológicoS</w:t>
            <w:tab/>
            <w:t>6-7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ano nº 5.- esquema del sondeo</w:t>
            <w:tab/>
            <w:t>8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ano nº 6.- Situación de puntos inventariados</w:t>
            <w:tab/>
            <w:t>9</w:t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Plano nº7.- esquema de impulsión del pozo</w:t>
            <w:tab/>
            <w:t>10</w:t>
          </w:r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</w:rPr>
            <w:t>Plano nº 8.- Esquema de conexión de alimentación</w:t>
            <w:tab/>
            <w:t>11</w:t>
          </w:r>
          <w:r>
            <w:rPr>
              <w:smallCaps w:val="false"/>
              <w:caps w:val="false"/>
              <w:sz w:val="24"/>
              <w:b w:val="false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09" w:top="198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jc w:val="both"/>
        <w:rPr>
          <w:rFonts w:ascii="Times New Roman" w:hAnsi="Times New Roman" w:cs="Times New Roman"/>
          <w:b/>
          <w:b/>
          <w:caps/>
          <w:spacing w:val="-2"/>
          <w:sz w:val="24"/>
          <w:szCs w:val="24"/>
          <w:lang w:val="es-ES_tradnl" w:eastAsia="en-US"/>
        </w:rPr>
      </w:pPr>
      <w:r>
        <w:rPr>
          <w:rFonts w:cs="Times New Roman"/>
          <w:b/>
          <w:caps/>
          <w:spacing w:val="-2"/>
          <w:sz w:val="24"/>
          <w:szCs w:val="24"/>
          <w:lang w:val="es-ES_tradnl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50</wp:posOffset>
                </wp:positionH>
                <wp:positionV relativeFrom="paragraph">
                  <wp:posOffset>-290830</wp:posOffset>
                </wp:positionV>
                <wp:extent cx="8380095" cy="52882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080" cy="528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-22.9pt;width:659.8pt;height:4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</wp:posOffset>
                </wp:positionH>
                <wp:positionV relativeFrom="paragraph">
                  <wp:posOffset>-288925</wp:posOffset>
                </wp:positionV>
                <wp:extent cx="8369300" cy="526351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9280" cy="5263560"/>
                          <a:chOff x="0" y="0"/>
                          <a:chExt cx="8369280" cy="526356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369280" cy="52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6960" y="310680"/>
                            <a:ext cx="3618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28368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76">
                                    <a:moveTo>
                                      <a:pt x="225" y="3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225" y="669"/>
                                    </a:lnTo>
                                    <a:lnTo>
                                      <a:pt x="447" y="873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4624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32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" y="23112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7120" y="4601880"/>
                            <a:ext cx="4693320" cy="66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600"/>
                              <a:ext cx="4345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280" y="276840"/>
                              <a:ext cx="9892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0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321840"/>
                              <a:ext cx="5911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0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0"/>
                              <a:ext cx="404424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cala Gráf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080" y="518760"/>
                              <a:ext cx="422352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3920"/>
                                <a:ext cx="1053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1760"/>
                                <a:ext cx="10663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960" y="41400"/>
                                <a:ext cx="10605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360" y="42480"/>
                                <a:ext cx="10663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3240"/>
                                <a:ext cx="10490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7320" y="92160"/>
                                <a:ext cx="10663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92880"/>
                                <a:ext cx="10846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4640" y="92160"/>
                                <a:ext cx="1028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560" y="0"/>
                                <a:ext cx="1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400" y="3960"/>
                                <a:ext cx="1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4640" y="5760"/>
                                <a:ext cx="1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1360" y="3960"/>
                                <a:ext cx="18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2080" y="2276640"/>
                            <a:ext cx="26848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7560" y="13140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848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es-ES" w:bidi="ar-SA"/>
                                  </w:rPr>
                                  <w:t>Emplazamiento del nuevo sond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-22.75pt;width:659pt;height:414.45pt" coordorigin="87,-455" coordsize="13180,8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87;top:-455;width:13179;height:82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334;top:34;width:570;height:1048">
                  <v:group id="shape_0" style="position:absolute;left:334;top:34;width:503;height:1048">
                    <v:shape id="shape_0" coordsize="447,876" path="m225,3l0,876l225,669l447,873l225,0e" fillcolor="black" stroked="t" o:allowincell="f" style="position:absolute;left:364;top:34;width:446;height:104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403;top:422;width:366;height:36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334,608" to="837,6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4;top:398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51;top:6792;width:7391;height:1042">
                  <v:shape id="shape_0" stroked="f" o:allowincell="f" style="position:absolute;left:5751;top:7308;width:68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3;top:7228;width:155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0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2;top:7299;width:93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0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5;top:6792;width:636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cala Grá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80;top:7609;width:6651;height:225">
                    <v:rect id="shape_0" fillcolor="white" stroked="t" o:allowincell="f" style="position:absolute;left:5983;top:7678;width:165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648;top:7675;width:16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961;top:7674;width:1669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40;top:7676;width:1678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3;top:7756;width:1651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346;top:7754;width:1678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29;top:7755;width:170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011;top:7754;width:1619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80,7609" to="5982,7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7,7609" to="9339,7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3,7615" to="7635,7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11,7618" to="11013,7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28,7615" to="12630,7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94;top:3130;width:4228;height:690">
                  <v:oval id="shape_0" fillcolor="blue" stroked="t" o:allowincell="f" style="position:absolute;left:6606;top:3337;width:90;height:90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shape id="shape_0" stroked="f" o:allowincell="f" style="position:absolute;left:6594;top:3130;width:4227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FF"/>
                              <w:lang w:val="es-ES" w:bidi="ar-SA"/>
                            </w:rPr>
                            <w:t>Emplazamiento del nuevo sond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lano nº 1.- Situación General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1852"/>
        <w:gridCol w:w="6150"/>
        <w:gridCol w:w="1410"/>
        <w:gridCol w:w="13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rvicios de Medio 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mb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PLA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ITUACIÓN GENERAL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</w:rPr>
              <w:t>PROYECTO DE APROVECHAMIENTO DE AGUAS FREATICAS PARA EL PARQUE GASSÓ-VARG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-179705</wp:posOffset>
                </wp:positionV>
                <wp:extent cx="8358505" cy="506857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8480" cy="5068440"/>
                          <a:chOff x="0" y="0"/>
                          <a:chExt cx="8358480" cy="5068440"/>
                        </a:xfrm>
                      </wpg:grpSpPr>
                      <pic:pic xmlns:pic="http://schemas.openxmlformats.org/drawingml/2006/picture">
                        <pic:nvPicPr>
                          <pic:cNvPr id="1" name="Imagen 7" descr=""/>
                          <pic:cNvPicPr/>
                        </pic:nvPicPr>
                        <pic:blipFill>
                          <a:blip r:embed="rId12"/>
                          <a:srcRect l="13580" t="22770" r="1586" b="12907"/>
                          <a:stretch/>
                        </pic:blipFill>
                        <pic:spPr>
                          <a:xfrm>
                            <a:off x="0" y="0"/>
                            <a:ext cx="8358480" cy="506844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520" y="126360"/>
                            <a:ext cx="8183160" cy="4833000"/>
                          </a:xfrm>
                        </wpg:grpSpPr>
                        <wps:wsp>
                          <wps:cNvSpPr/>
                          <wps:spPr>
                            <a:xfrm>
                              <a:off x="3360960" y="223128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0600" y="2231280"/>
                              <a:ext cx="1562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0000FF"/>
                                    <w:lang w:val="es-ES" w:bidi="ar-SA"/>
                                  </w:rPr>
                                  <w:t>Nuevo Sondeo de Captació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95360" y="4171320"/>
                              <a:ext cx="228780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7600"/>
                                <a:ext cx="19368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480" y="305280"/>
                                <a:ext cx="6210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.00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200" y="321840"/>
                                <a:ext cx="6789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 K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0"/>
                                <a:ext cx="18072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scala Gráf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4560" y="518760"/>
                                <a:ext cx="18943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43920"/>
                                  <a:ext cx="46980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2120"/>
                                  <a:ext cx="4762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41400"/>
                                  <a:ext cx="47376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2480"/>
                                  <a:ext cx="47628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93240"/>
                                  <a:ext cx="46872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92160"/>
                                  <a:ext cx="47628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92880"/>
                                  <a:ext cx="48456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1720" y="92160"/>
                                  <a:ext cx="45900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200" y="0"/>
                                  <a:ext cx="8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3960"/>
                                  <a:ext cx="8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5760"/>
                                  <a:ext cx="8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3960"/>
                                  <a:ext cx="828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1800" cy="6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04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28368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876">
                                      <a:moveTo>
                                        <a:pt x="225" y="3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225" y="669"/>
                                      </a:lnTo>
                                      <a:lnTo>
                                        <a:pt x="447" y="873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46240"/>
                                  <a:ext cx="2329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43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080" y="231120"/>
                                <a:ext cx="343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14.15pt;width:658.15pt;height:399.1pt" coordorigin="150,-283" coordsize="13163,7982">
                <v:shape id="shape_0" ID="Imagen 7" stroked="t" o:allowincell="f" style="position:absolute;left:150;top:-283;width:13162;height:7981;mso-wrap-style:none;v-text-anchor:middle" type="_x0000_t75">
                  <v:imagedata r:id="rId13" o:detectmouseclick="t"/>
                  <v:stroke color="#4f81bd" weight="25560" joinstyle="miter" endcap="flat"/>
                  <w10:wrap type="none"/>
                </v:shape>
                <v:group id="shape_0" style="position:absolute;left:324;top:-84;width:12888;height:7611">
                  <v:oval id="shape_0" fillcolor="blue" stroked="t" o:allowincell="f" style="position:absolute;left:5617;top:3430;width:141;height:141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shape id="shape_0" stroked="f" o:allowincell="f" style="position:absolute;left:5758;top:3430;width:246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0000FF"/>
                              <w:lang w:val="es-ES" w:bidi="ar-SA"/>
                            </w:rPr>
                            <w:t>Nuevo Sondeo de Captació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608;top:6485;width:3603;height:1042">
                    <v:shape id="shape_0" stroked="f" o:allowincell="f" style="position:absolute;left:9608;top:7001;width:304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09;top:6966;width:97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.00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142;top:6992;width:1068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80;top:6485;width:284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scala Gráf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805;top:7302;width:2981;height:225">
                      <v:rect id="shape_0" fillcolor="white" stroked="t" o:allowincell="f" style="position:absolute;left:9812;top:7371;width:739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0556;top:7368;width:749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2036;top:7367;width:745;height:7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313;top:7369;width:749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9812;top:7449;width:737;height:7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1314;top:7447;width:749;height:7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547;top:7448;width:762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059;top:7447;width:722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804,7302" to="9816,7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04,7302" to="11316,7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42,7308" to="10554,7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52,7311" to="12064,7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74,7308" to="12786,7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4;top:-84;width:570;height:1048">
                    <v:group id="shape_0" style="position:absolute;left:324;top:-84;width:503;height:1048">
                      <v:shape id="shape_0" coordsize="447,876" path="m225,3l0,876l225,669l447,873l225,0e" fillcolor="black" stroked="t" o:allowincell="f" style="position:absolute;left:354;top:-84;width:446;height:1047;mso-wrap-style:none;v-text-anchor:middl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393;top:304;width:366;height:366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line id="shape_0" from="324,490" to="827,49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4;top:280;width:53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lano nº 2.- Situación topográfico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6"/>
        <w:gridCol w:w="2092"/>
        <w:gridCol w:w="4650"/>
        <w:gridCol w:w="1470"/>
        <w:gridCol w:w="108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e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SITUACIÓN TOPOGRÁFIC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lang w:val="es-ES_tradnl"/>
              </w:rPr>
            </w:pPr>
            <w:r>
              <w:rPr>
                <w:b/>
              </w:rPr>
              <w:t>PROYECTO DE APROVECHAMIENTO DE AGUAS FREATICAS PARA EL PARQUE GASSÓ-VAR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544830</wp:posOffset>
                </wp:positionV>
                <wp:extent cx="8378825" cy="5222875"/>
                <wp:effectExtent l="25400" t="25400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9000" cy="5222880"/>
                          <a:chOff x="0" y="0"/>
                          <a:chExt cx="8379000" cy="5222880"/>
                        </a:xfrm>
                      </wpg:grpSpPr>
                      <pic:pic xmlns:pic="http://schemas.openxmlformats.org/drawingml/2006/picture">
                        <pic:nvPicPr>
                          <pic:cNvPr id="2" name="Imagen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379000" cy="5222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920" y="130680"/>
                            <a:ext cx="8114760" cy="490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00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28764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876">
                                      <a:moveTo>
                                        <a:pt x="225" y="3"/>
                                      </a:moveTo>
                                      <a:lnTo>
                                        <a:pt x="0" y="876"/>
                                      </a:lnTo>
                                      <a:lnTo>
                                        <a:pt x="225" y="669"/>
                                      </a:lnTo>
                                      <a:lnTo>
                                        <a:pt x="447" y="873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49840"/>
                                  <a:ext cx="236160" cy="23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60" y="233640"/>
                                <a:ext cx="34740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8640" y="4377960"/>
                              <a:ext cx="225612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920" y="246240"/>
                                <a:ext cx="1929240" cy="2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00" y="168840"/>
                                  <a:ext cx="1517040" cy="11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42120"/>
                                    <a:ext cx="151452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252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180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1480" y="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36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440" y="3600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3852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5440" y="36720"/>
                                      <a:ext cx="379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9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9080" y="2520"/>
                                    <a:ext cx="39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1760" y="0"/>
                                    <a:ext cx="39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8320" y="1800"/>
                                    <a:ext cx="39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360" y="1800"/>
                                    <a:ext cx="396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33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FFFF00"/>
                                        <w:lang w:val="es-E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249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FFFF00"/>
                                        <w:lang w:val="es-ES" w:bidi="ar-SA"/>
                                      </w:rPr>
                                      <w:t>250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11520"/>
                                  <a:ext cx="57204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FFFF00"/>
                                        <w:lang w:val="es-ES" w:bidi="ar-SA"/>
                                      </w:rPr>
                                      <w:t>50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2561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FFFF00"/>
                                      <w:lang w:val="es-ES" w:bidi="ar-SA"/>
                                    </w:rPr>
                                    <w:t>Escala Gráf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9080" y="1129680"/>
                              <a:ext cx="3115800" cy="11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580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0080" y="308160"/>
                                  <a:ext cx="142200" cy="13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1600" cy="37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00"/>
                                        <w:lang w:val="es-ES" w:bidi="ar-SA"/>
                                      </w:rPr>
                                      <w:t>Emplazamiento del Sonde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61160" y="66960"/>
                                  <a:ext cx="854640" cy="1090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720" y="720"/>
                                    <a:ext cx="227520" cy="136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36440"/>
                                    <a:ext cx="1440" cy="2854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200" y="492120"/>
                                    <a:ext cx="50040" cy="306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7840" y="940320"/>
                                    <a:ext cx="49680" cy="150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8200" y="1089720"/>
                                    <a:ext cx="363600" cy="1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41080" y="990000"/>
                                    <a:ext cx="256680" cy="100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96680" y="840240"/>
                                    <a:ext cx="57600" cy="1508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583560" y="335160"/>
                                    <a:ext cx="271440" cy="505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26600" y="135720"/>
                                    <a:ext cx="157320" cy="1994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26800" y="0"/>
                                    <a:ext cx="199440" cy="136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ffff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70160" y="488520"/>
                                <a:ext cx="227880" cy="519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78560" cy="716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440" y="376560"/>
                                  <a:ext cx="1800" cy="143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42.9pt;width:659.75pt;height:411.25pt" coordorigin="174,858" coordsize="13195,8225">
                <v:shape id="shape_0" ID="Imagen 1" stroked="t" o:allowincell="f" style="position:absolute;left:174;top:858;width:13194;height:8224;mso-wrap-style:none;v-text-anchor:middle" type="_x0000_t75">
                  <v:imagedata r:id="rId15" o:detectmouseclick="t"/>
                  <v:stroke color="#4f81bd" weight="25560" joinstyle="miter" endcap="flat"/>
                  <w10:wrap type="none"/>
                </v:shape>
                <v:group id="shape_0" style="position:absolute;left:385;top:1064;width:12779;height:7730">
                  <v:group id="shape_0" style="position:absolute;left:385;top:1064;width:576;height:1061">
                    <v:group id="shape_0" style="position:absolute;left:385;top:1064;width:509;height:1061">
                      <v:shape id="shape_0" coordsize="447,876" path="m225,3l0,876l225,669l447,873l225,0e" fillcolor="yellow" stroked="t" o:allowincell="f" style="position:absolute;left:415;top:1064;width:452;height:1060;mso-wrap-style:none;v-text-anchor:middle">
                        <v:fill o:detectmouseclick="t" type="solid" color2="blue"/>
                        <v:stroke color="yellow" weight="12600" joinstyle="round" endcap="flat"/>
                        <w10:wrap type="none"/>
                      </v:shape>
                      <v:oval id="shape_0" fillcolor="yellow" stroked="t" o:allowincell="f" style="position:absolute;left:454;top:1457;width:371;height:370;mso-wrap-style:none;v-text-anchor:middle">
                        <v:fill o:detectmouseclick="t" type="solid" color2="blue"/>
                        <v:stroke color="yellow" weight="12600" joinstyle="miter" endcap="flat"/>
                        <w10:wrap type="none"/>
                      </v:oval>
                      <v:line id="shape_0" from="385,1645" to="894,1645" stroked="t" o:allowincell="f" style="position:absolute">
                        <v:stroke color="yellow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4;top:1431;width:546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611;top:7958;width:3553;height:835">
                    <v:group id="shape_0" style="position:absolute;left:9907;top:8346;width:3038;height:447">
                      <v:group id="shape_0" style="position:absolute;left:10162;top:8612;width:2389;height:182">
                        <v:group id="shape_0" style="position:absolute;left:10166;top:8678;width:2385;height:115">
                          <v:rect id="shape_0" fillcolor="white" stroked="t" o:allowincell="f" style="position:absolute;left:10168;top:8682;width:596;height:54;mso-wrap-style:none;v-text-anchor:middle">
                            <v:fill o:detectmouseclick="t" type="solid" color2="black"/>
                            <v:stroke color="yellow" weight="9360" joinstyle="miter" endcap="flat"/>
                            <w10:wrap type="none"/>
                          </v:rect>
                          <v:rect id="shape_0" fillcolor="yellow" stroked="t" o:allowincell="f" style="position:absolute;left:10768;top:8681;width:596;height:54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rect id="shape_0" fillcolor="yellow" stroked="t" o:allowincell="f" style="position:absolute;left:11948;top:8678;width:596;height:54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rect id="shape_0" fillcolor="white" stroked="t" o:allowincell="f" style="position:absolute;left:11370;top:8679;width:596;height:54;mso-wrap-style:none;v-text-anchor:middle">
                            <v:fill o:detectmouseclick="t" type="solid" color2="black"/>
                            <v:stroke color="yellow" weight="9360" joinstyle="miter" endcap="flat"/>
                            <w10:wrap type="none"/>
                          </v:rect>
                          <v:rect id="shape_0" fillcolor="yellow" stroked="t" o:allowincell="f" style="position:absolute;left:10166;top:8738;width:596;height:54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rect id="shape_0" fillcolor="yellow" stroked="t" o:allowincell="f" style="position:absolute;left:11373;top:8735;width:596;height:54;mso-wrap-style:none;v-text-anchor:middle">
                            <v:fill o:detectmouseclick="t" type="solid" color2="blue"/>
                            <v:stroke color="yellow" weight="9360" joinstyle="miter" endcap="flat"/>
                            <w10:wrap type="none"/>
                          </v:rect>
                          <v:rect id="shape_0" fillcolor="white" stroked="t" o:allowincell="f" style="position:absolute;left:10761;top:8739;width:596;height:54;mso-wrap-style:none;v-text-anchor:middle">
                            <v:fill o:detectmouseclick="t" type="solid" color2="black"/>
                            <v:stroke color="yellow" weight="9360" joinstyle="miter" endcap="flat"/>
                            <w10:wrap type="none"/>
                          </v:rect>
                          <v:rect id="shape_0" fillcolor="white" stroked="t" o:allowincell="f" style="position:absolute;left:11954;top:8736;width:596;height:54;mso-wrap-style:none;v-text-anchor:middle">
                            <v:fill o:detectmouseclick="t" type="solid" color2="black"/>
                            <v:stroke color="yellow" weight="9360" joinstyle="miter" endcap="flat"/>
                            <w10:wrap type="none"/>
                          </v:rect>
                        </v:group>
                        <v:line id="shape_0" from="10162,8614" to="10167,8724" stroked="t" o:allowincell="f" style="position:absolute;flip:x">
                          <v:stroke color="yellow" weight="9360" joinstyle="miter" endcap="flat"/>
                          <v:fill o:detectmouseclick="t" on="false"/>
                          <w10:wrap type="none"/>
                        </v:line>
                        <v:line id="shape_0" from="10759,8616" to="10764,8726" stroked="t" o:allowincell="f" style="position:absolute;flip:x">
                          <v:stroke color="yellow" weight="9360" joinstyle="miter" endcap="flat"/>
                          <v:fill o:detectmouseclick="t" on="false"/>
                          <w10:wrap type="none"/>
                        </v:line>
                        <v:line id="shape_0" from="11362,8612" to="11367,8722" stroked="t" o:allowincell="f" style="position:absolute;flip:x">
                          <v:stroke color="yellow" weight="9360" joinstyle="miter" endcap="flat"/>
                          <v:fill o:detectmouseclick="t" on="false"/>
                          <w10:wrap type="none"/>
                        </v:line>
                        <v:line id="shape_0" from="11955,8614" to="11960,8724" stroked="t" o:allowincell="f" style="position:absolute;flip:x">
                          <v:stroke color="yellow" weight="9360" joinstyle="miter" endcap="flat"/>
                          <v:fill o:detectmouseclick="t" on="false"/>
                          <w10:wrap type="none"/>
                        </v:line>
                        <v:line id="shape_0" from="12544,8614" to="12549,8724" stroked="t" o:allowincell="f" style="position:absolute;flip:x">
                          <v:stroke color="yellow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907;top:8347;width:68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87;top:8346;width:98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  <w:t>25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044;top:8364;width:90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  <w:t>50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611;top:7958;width:3552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FF00"/>
                                <w:lang w:val="es-ES" w:bidi="ar-SA"/>
                              </w:rPr>
                              <w:t>Escala Gráfic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25;top:2843;width:4907;height:1823">
                    <v:group id="shape_0" style="position:absolute;left:4525;top:2843;width:4907;height:1823">
                      <v:oval id="shape_0" fillcolor="yellow" stroked="t" o:allowincell="f" style="position:absolute;left:8368;top:3328;width:223;height:214;mso-wrap-style:none;v-text-anchor:middle">
                        <v:fill o:detectmouseclick="t" type="solid" color2="blue"/>
                        <v:stroke color="yellow" weight="9360" joinstyle="miter" endcap="flat"/>
                        <w10:wrap type="none"/>
                      </v:oval>
                      <v:shape id="shape_0" stroked="f" o:allowincell="f" style="position:absolute;left:4525;top:2843;width:4285;height:5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00"/>
                                  <w:lang w:val="es-ES" w:bidi="ar-SA"/>
                                </w:rPr>
                                <w:t>Emplazamiento del Sonde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086;top:2948;width:1346;height:171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8087;top:2949;width:356;height:213;flip:x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086;top:3163;width:1;height:449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7;top:3723;width:78;height:481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6;top:4429;width:76;height:237;flip:x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367;top:4664;width:572;height:1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938;top:4507;width:403;height:155;flip:y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341;top:4271;width:90;height:235;flip:y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005;top:3476;width:425;height:794;flip:xy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758;top:3162;width:246;height:312;flip:xy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8443;top:2948;width:312;height:212;flip:xy" type="_x0000_t32">
                          <v:stroke color="yellow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8100;top:3612;width:359;height:818">
                      <v:shape id="shape_0" stroked="t" o:allowincell="f" style="position:absolute;left:8100;top:3612;width:280;height:112" type="_x0000_t32">
                        <v:stroke color="yellow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57;top:4205;width:2;height:225" type="_x0000_t32">
                        <v:stroke color="yellow" weight="1908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Plano nº 3.- parcelario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399"/>
        <w:gridCol w:w="1622"/>
        <w:gridCol w:w="2874"/>
        <w:gridCol w:w="1058"/>
        <w:gridCol w:w="951"/>
        <w:gridCol w:w="77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d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INGENIERA TECNIC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YECTO DE APROVECHAMIENTO DE AGUAS FREATICAS PARA EL PARQUE GASSÓ-VARG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o:</w:t>
            </w:r>
          </w:p>
          <w:p>
            <w:pPr>
              <w:pStyle w:val="Normal"/>
              <w:ind w:left="21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RCELARI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7656195" cy="7137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1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36"/>
                              <w:gridCol w:w="2410"/>
                              <w:gridCol w:w="1489"/>
                              <w:gridCol w:w="3563"/>
                              <w:gridCol w:w="1182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yuntamiento de Ripol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Servicios de Medi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mbient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0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l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PARCELARIO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LA INGENIERA TEC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OYECTO DE APROVECHAMIENTO DE AGUAS FREATICAS PARA EL PARQUE GASSÓ-VARGAS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Diciembre 200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7" w:hanging="0"/>
                                    <w:jc w:val="center"/>
                                    <w:rPr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85pt;height:56.2pt;mso-wrap-distance-left:7.05pt;mso-wrap-distance-right:7.05pt;mso-wrap-distance-top:0pt;mso-wrap-distance-bottom:0pt;margin-top:7.25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36"/>
                        <w:gridCol w:w="2410"/>
                        <w:gridCol w:w="1489"/>
                        <w:gridCol w:w="3563"/>
                        <w:gridCol w:w="1182"/>
                        <w:gridCol w:w="627"/>
                      </w:tblGrid>
                      <w:tr>
                        <w:trPr/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yuntamiento de Ripollet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ervicios de Medio 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mbiente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2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l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PARCELARIO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 INGENIERA TECN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OYECTO DE APROVECHAMIENTO DE AGUAS FREATICAS PARA EL PARQUE GASSÓ-VARGAS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iciembre 200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7" w:hanging="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</wp:posOffset>
                </wp:positionH>
                <wp:positionV relativeFrom="paragraph">
                  <wp:posOffset>87630</wp:posOffset>
                </wp:positionV>
                <wp:extent cx="8604250" cy="11480800"/>
                <wp:effectExtent l="25400" t="25400" r="2540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360" cy="11480760"/>
                          <a:chOff x="0" y="0"/>
                          <a:chExt cx="8604360" cy="114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04360" cy="11480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8604360" cy="1148076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548dd4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94080" y="8000280"/>
                              <a:ext cx="12384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1280" y="8133120"/>
                              <a:ext cx="21474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mplazamiento Nuevo Sond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33640" y="10690920"/>
                            <a:ext cx="2902680" cy="66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7600"/>
                              <a:ext cx="245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305280"/>
                              <a:ext cx="788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2.00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321840"/>
                              <a:ext cx="8618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4 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2292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cala Gráf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200" y="518760"/>
                              <a:ext cx="23997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3920"/>
                                <a:ext cx="5961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41760"/>
                                <a:ext cx="603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41400"/>
                                <a:ext cx="600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42480"/>
                                <a:ext cx="60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3240"/>
                                <a:ext cx="5943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92160"/>
                                <a:ext cx="60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92520"/>
                                <a:ext cx="6145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040" y="92160"/>
                                <a:ext cx="582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160" y="0"/>
                                <a:ext cx="6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720" y="3960"/>
                                <a:ext cx="6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0" y="5760"/>
                                <a:ext cx="6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560" y="3960"/>
                                <a:ext cx="684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4160" y="173880"/>
                            <a:ext cx="361800" cy="66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8368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76">
                                    <a:moveTo>
                                      <a:pt x="225" y="3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225" y="669"/>
                                    </a:lnTo>
                                    <a:lnTo>
                                      <a:pt x="447" y="873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4660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720" y="231120"/>
                              <a:ext cx="3430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FFFF"/>
                                    <w:lang w:val="es-E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6.9pt;width:677.5pt;height:904pt" coordorigin="-126,138" coordsize="13550,18080">
                <v:group id="shape_0" style="position:absolute;left:-126;top:138;width:13550;height:18080">
                  <v:shape id="shape_0" stroked="t" o:allowincell="f" style="position:absolute;left:-126;top:138;width:13549;height:18079;mso-wrap-style:none;v-text-anchor:middle" type="_x0000_t75">
                    <v:imagedata r:id="rId17" o:detectmouseclick="t"/>
                    <v:stroke color="#548dd4" weight="25560" joinstyle="miter" endcap="flat"/>
                    <w10:wrap type="none"/>
                  </v:shape>
                  <v:oval id="shape_0" fillcolor="black" stroked="t" o:allowincell="f" style="position:absolute;left:9471;top:12737;width:194;height:2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207;top:12946;width:3381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mplazamiento Nuevo Sond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46;top:16974;width:4571;height:1042">
                  <v:shape id="shape_0" stroked="f" o:allowincell="f" style="position:absolute;left:8746;top:17490;width:38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8;top:17455;width:124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2.00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60;top:17481;width:135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4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1;top:16974;width:36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cala Grá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999;top:17791;width:3777;height:224">
                    <v:rect id="shape_0" fillcolor="white" stroked="t" o:allowincell="f" style="position:absolute;left:9005;top:17860;width:938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949;top:17857;width:950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827;top:17856;width:945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908;top:17858;width:950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005;top:17938;width:935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911;top:17936;width:950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938;top:17937;width:96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855;top:17936;width:917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998,17791" to="9008,17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01,17791" to="10911,17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5,17797" to="9945,17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50,17800" to="11860,17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66,17797" to="12776,17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4;top:412;width:569;height:1048">
                  <v:group id="shape_0" style="position:absolute;left:274;top:412;width:503;height:1048">
                    <v:shape id="shape_0" coordsize="447,876" path="m225,3l0,876l225,669l447,873l225,0e" fillcolor="black" stroked="t" o:allowincell="f" style="position:absolute;left:304;top:412;width:446;height:104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343;top:800;width:366;height:36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274,986" to="777,9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4;top:776;width:53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FFFF"/>
                              <w:lang w:val="es-E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6"/>
        <w:gridCol w:w="1774"/>
        <w:gridCol w:w="1518"/>
        <w:gridCol w:w="3330"/>
        <w:gridCol w:w="1380"/>
        <w:gridCol w:w="819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O GEOLOG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 INGENIERA TECNI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YECTO DE APROVECHAMEINTO DE AGUAS FREATICAS PARA EL PARQUE GASSO-VARG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6838" w:h="23811"/>
          <w:pgMar w:left="1985" w:right="1134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5795</wp:posOffset>
            </wp:positionH>
            <wp:positionV relativeFrom="paragraph">
              <wp:posOffset>-200660</wp:posOffset>
            </wp:positionV>
            <wp:extent cx="11291570" cy="80117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1570" cy="8011795"/>
                    </a:xfrm>
                    <a:prstGeom prst="rect">
                      <a:avLst/>
                    </a:prstGeom>
                    <a:ln w="254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6"/>
        <w:gridCol w:w="2529"/>
        <w:gridCol w:w="3094"/>
        <w:gridCol w:w="4668"/>
        <w:gridCol w:w="2310"/>
        <w:gridCol w:w="137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 xml:space="preserve">PLANOS GEOLOGICOS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INGENIERA TECNIC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YECTO DE APROVECHAMIENTO DE AGUAS FREATICAS PARA EL PARQUE GASSÓ-VARG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/>
            </w:pPr>
            <w:r>
              <w:rPr>
                <w:b/>
                <w:lang w:val="es-ES_tradnl"/>
              </w:rPr>
              <w:t>4-5</w:t>
            </w:r>
          </w:p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23811" w:h="16838"/>
          <w:pgMar w:left="1418" w:right="1985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5400</wp:posOffset>
            </wp:positionH>
            <wp:positionV relativeFrom="paragraph">
              <wp:posOffset>-295275</wp:posOffset>
            </wp:positionV>
            <wp:extent cx="5630545" cy="7527925"/>
            <wp:effectExtent l="0" t="0" r="0" b="0"/>
            <wp:wrapNone/>
            <wp:docPr id="2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0595" t="11208" r="21011" b="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527925"/>
                    </a:xfrm>
                    <a:prstGeom prst="rect">
                      <a:avLst/>
                    </a:prstGeom>
                    <a:ln w="254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nº 6.- esquema del sondeo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6"/>
        <w:gridCol w:w="1455"/>
        <w:gridCol w:w="1419"/>
        <w:gridCol w:w="848"/>
      </w:tblGrid>
      <w:tr>
        <w:trPr>
          <w:trHeight w:val="37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lang w:val="es-ES_tradnl"/>
              </w:rPr>
            </w:pPr>
            <w:r>
              <w:rPr>
                <w:lang w:val="es-ES_tradnl"/>
              </w:rPr>
              <w:t>Plano</w:t>
            </w:r>
          </w:p>
          <w:p>
            <w:pPr>
              <w:pStyle w:val="Normal"/>
              <w:ind w:left="-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QUEMA DEL SONDEO</w:t>
            </w:r>
          </w:p>
        </w:tc>
      </w:tr>
      <w:tr>
        <w:trPr/>
        <w:tc>
          <w:tcPr>
            <w:tcW w:w="6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PR</w:t>
            </w:r>
            <w:r>
              <w:rPr>
                <w:b/>
              </w:rPr>
              <w:t>OYECTO DE APROVECHAMIENTO DE AGUAS FREATICAS PARA EL PARQUE GASSÓ-VARG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1134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color w:val="FF0000"/>
          <w:lang w:val="es-ES_tradnl" w:eastAsia="en-US"/>
        </w:rPr>
      </w:pPr>
      <w:r>
        <w:rPr>
          <w:color w:val="FF000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8531860" cy="4757420"/>
                <wp:effectExtent l="25400" t="25400" r="260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2000" cy="4757400"/>
                          <a:chOff x="0" y="0"/>
                          <a:chExt cx="8532000" cy="47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2000" cy="475740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7" descr=""/>
                            <pic:cNvPicPr/>
                          </pic:nvPicPr>
                          <pic:blipFill>
                            <a:blip r:embed="rId26"/>
                            <a:srcRect l="13583" t="35581" r="1594" b="5278"/>
                            <a:stretch/>
                          </pic:blipFill>
                          <pic:spPr>
                            <a:xfrm>
                              <a:off x="0" y="0"/>
                              <a:ext cx="8532000" cy="475740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4760" y="3937680"/>
                              <a:ext cx="1865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scala Gráf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175440" y="4456440"/>
                              <a:ext cx="1955160" cy="14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43920"/>
                                <a:ext cx="4852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1760"/>
                                <a:ext cx="49140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41400"/>
                                <a:ext cx="4888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42480"/>
                                <a:ext cx="4914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93240"/>
                                <a:ext cx="483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0" y="92160"/>
                                <a:ext cx="4914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92880"/>
                                <a:ext cx="4996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440" y="92160"/>
                                <a:ext cx="474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0" y="0"/>
                                <a:ext cx="8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960"/>
                                <a:ext cx="8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120" y="5760"/>
                                <a:ext cx="8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880" y="3960"/>
                                <a:ext cx="82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101520"/>
                              <a:ext cx="32004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28368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876">
                                    <a:moveTo>
                                      <a:pt x="225" y="3"/>
                                    </a:moveTo>
                                    <a:lnTo>
                                      <a:pt x="0" y="876"/>
                                    </a:lnTo>
                                    <a:lnTo>
                                      <a:pt x="225" y="669"/>
                                    </a:lnTo>
                                    <a:lnTo>
                                      <a:pt x="447" y="873"/>
                                    </a:lnTo>
                                    <a:lnTo>
                                      <a:pt x="22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24660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468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81960" y="806400"/>
                              <a:ext cx="5943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P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806400"/>
                              <a:ext cx="5943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P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1486440"/>
                              <a:ext cx="5943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P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240" y="399240"/>
                              <a:ext cx="5943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P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440" y="1859760"/>
                              <a:ext cx="594360" cy="40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0070C0"/>
                                    <w:lang w:val="es-ES" w:bidi="ar-SA"/>
                                  </w:rPr>
                                  <w:t>P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903800">
                              <a:off x="2605320" y="977760"/>
                              <a:ext cx="15372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3800">
                              <a:off x="3139920" y="1703880"/>
                              <a:ext cx="1548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3800">
                              <a:off x="4154760" y="612720"/>
                              <a:ext cx="1544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3800">
                              <a:off x="3843000" y="1661040"/>
                              <a:ext cx="15444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3800">
                              <a:off x="3526200" y="1330560"/>
                              <a:ext cx="15300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5320" y="1132200"/>
                              <a:ext cx="15372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548dd4"/>
                            </a:solidFill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0" y="1025640"/>
                            <a:ext cx="34131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0070C0"/>
                                  <w:lang w:val="es-ES" w:bidi="ar-SA"/>
                                </w:rPr>
                                <w:t>Emplazamiento del Son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.25pt;width:671.8pt;height:374.6pt" coordorigin="-7,85" coordsize="13436,7492">
                <v:group id="shape_0" style="position:absolute;left:-7;top:85;width:13436;height:7492">
                  <v:shape id="shape_0" ID="Imagen 7" stroked="t" o:allowincell="f" style="position:absolute;left:-7;top:85;width:13435;height:7491;mso-wrap-style:none;v-text-anchor:middle" type="_x0000_t75">
                    <v:imagedata r:id="rId27" o:detectmouseclick="t"/>
                    <v:stroke color="#4f81bd" weight="25560" joinstyle="miter" endcap="flat"/>
                    <w10:wrap type="none"/>
                  </v:shape>
                  <v:shape id="shape_0" stroked="f" o:allowincell="f" style="position:absolute;left:9796;top:6286;width:293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scala Gráf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719;top:7103;width:3077;height:225">
                    <v:rect id="shape_0" fillcolor="white" stroked="t" o:allowincell="f" style="position:absolute;left:9726;top:7172;width:763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0494;top:7169;width:773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022;top:7168;width:769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274;top:7170;width:773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9726;top:7250;width:761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277;top:7248;width:773;height:7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85;top:7249;width:786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2045;top:7248;width:746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18,7103" to="9730,7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66,7103" to="11278,7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0,7109" to="10492,7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38,7112" to="12050,7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4,7109" to="12796,7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;top:245;width:503;height:1048">
                    <v:shape id="shape_0" coordsize="447,876" path="m225,3l0,876l225,669l447,873l225,0e" fillcolor="black" stroked="t" o:allowincell="f" style="position:absolute;left:279;top:245;width:446;height:1047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318;top:633;width:366;height:36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line id="shape_0" from="249,819" to="752,8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29;top:1355;width:93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P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1355;width:93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P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2426;width:93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P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6;top:714;width:93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P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014;width:935;height:6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0070C0"/>
                              <w:lang w:val="es-ES" w:bidi="ar-SA"/>
                            </w:rPr>
                            <w:t>P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548dd4" stroked="t" o:allowincell="f" style="position:absolute;left:4096;top:1624;width:241;height:242;mso-wrap-style:none;v-text-anchor:middle;rotation:332">
                    <v:fill o:detectmouseclick="t" type="solid" color2="#ab722b"/>
                    <v:stroke color="#548dd4" weight="9360" joinstyle="miter" endcap="flat"/>
                    <w10:wrap type="none"/>
                  </v:oval>
                  <v:oval id="shape_0" fillcolor="#548dd4" stroked="t" o:allowincell="f" style="position:absolute;left:4937;top:2768;width:243;height:242;mso-wrap-style:none;v-text-anchor:middle;rotation:332">
                    <v:fill o:detectmouseclick="t" type="solid" color2="#ab722b"/>
                    <v:stroke color="#548dd4" weight="9360" joinstyle="miter" endcap="flat"/>
                    <w10:wrap type="none"/>
                  </v:oval>
                  <v:oval id="shape_0" fillcolor="#548dd4" stroked="t" o:allowincell="f" style="position:absolute;left:6536;top:1050;width:242;height:242;mso-wrap-style:none;v-text-anchor:middle;rotation:332">
                    <v:fill o:detectmouseclick="t" type="solid" color2="#ab722b"/>
                    <v:stroke color="#548dd4" weight="9360" joinstyle="miter" endcap="flat"/>
                    <w10:wrap type="none"/>
                  </v:oval>
                  <v:oval id="shape_0" fillcolor="#548dd4" stroked="t" o:allowincell="f" style="position:absolute;left:6045;top:2701;width:242;height:242;mso-wrap-style:none;v-text-anchor:middle;rotation:332">
                    <v:fill o:detectmouseclick="t" type="solid" color2="#ab722b"/>
                    <v:stroke color="#548dd4" weight="9360" joinstyle="miter" endcap="flat"/>
                    <w10:wrap type="none"/>
                  </v:oval>
                  <v:oval id="shape_0" fillcolor="#548dd4" stroked="t" o:allowincell="f" style="position:absolute;left:5546;top:2180;width:240;height:242;mso-wrap-style:none;v-text-anchor:middle;rotation:332">
                    <v:fill o:detectmouseclick="t" type="solid" color2="#ab722b"/>
                    <v:stroke color="#548dd4" weight="9360" joinstyle="miter" endcap="flat"/>
                    <w10:wrap type="none"/>
                  </v:oval>
                  <v:oval id="shape_0" fillcolor="#548dd4" stroked="t" o:allowincell="f" style="position:absolute;left:4521;top:1868;width:241;height:231;mso-wrap-style:none;v-text-anchor:middle">
                    <v:fill o:detectmouseclick="t" type="solid" color2="#ab722b"/>
                    <v:stroke color="#548dd4" weight="9360" joinstyle="miter" endcap="flat"/>
                    <w10:wrap type="none"/>
                  </v:oval>
                </v:group>
                <v:shape id="shape_0" stroked="f" o:allowincell="f" style="position:absolute;left:5311;top:1700;width:537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0070C0"/>
                            <w:lang w:val="es-ES" w:bidi="ar-SA"/>
                          </w:rPr>
                          <w:t>Emplazamiento del Son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165</wp:posOffset>
                </wp:positionH>
                <wp:positionV relativeFrom="paragraph">
                  <wp:posOffset>386715</wp:posOffset>
                </wp:positionV>
                <wp:extent cx="342900" cy="262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pt;mso-wrap-distance-left:9.05pt;mso-wrap-distance-right:9.05pt;mso-wrap-distance-top:0pt;mso-wrap-distance-bottom:0pt;margin-top:30.45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nº 7.- Situación de puntos inventariados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280" w:after="28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42660</wp:posOffset>
                </wp:positionH>
                <wp:positionV relativeFrom="paragraph">
                  <wp:posOffset>204470</wp:posOffset>
                </wp:positionV>
                <wp:extent cx="2362200" cy="2578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57760"/>
                          <a:chOff x="0" y="0"/>
                          <a:chExt cx="2362320" cy="257760"/>
                        </a:xfrm>
                      </wpg:grpSpPr>
                      <wps:wsp>
                        <wps:cNvSpPr txBox="1"/>
                        <wps:spPr>
                          <a:xfrm>
                            <a:off x="0" y="22320"/>
                            <a:ext cx="2001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0"/>
                            <a:ext cx="640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00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6560"/>
                            <a:ext cx="700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16.1pt;width:185.95pt;height:20.3pt" coordorigin="9516,322" coordsize="3719,406">
                <v:shape id="shape_0" stroked="f" o:allowincell="f" style="position:absolute;left:9516;top:357;width:31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5;top:322;width:100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0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32;top:348;width:1103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6"/>
        <w:gridCol w:w="1726"/>
        <w:gridCol w:w="1443"/>
        <w:gridCol w:w="4499"/>
        <w:gridCol w:w="1458"/>
        <w:gridCol w:w="5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vicios de</w:t>
            </w:r>
            <w:r>
              <w:rPr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Medio Amb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la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TUACIÓN PUNTOS INVENTARI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 INGENIERA TECNIC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YECTO DE APROVECHAMIENTO DE AGUAS FREATICAS PARA EL PARQUE GASSÓ-VARGA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418" w:right="1985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</wp:posOffset>
                </wp:positionH>
                <wp:positionV relativeFrom="paragraph">
                  <wp:posOffset>-10160</wp:posOffset>
                </wp:positionV>
                <wp:extent cx="5633720" cy="7369175"/>
                <wp:effectExtent l="9525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7369200"/>
                          <a:chOff x="0" y="0"/>
                          <a:chExt cx="5633640" cy="7369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-16155" t="0" r="-20967" b="0"/>
                          <a:stretch/>
                        </pic:blipFill>
                        <pic:spPr>
                          <a:xfrm>
                            <a:off x="0" y="0"/>
                            <a:ext cx="5633640" cy="7369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0560" y="7130520"/>
                            <a:ext cx="527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3681720"/>
                            <a:ext cx="527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122920"/>
                            <a:ext cx="52704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 ½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29160"/>
                            <a:ext cx="8730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ngueras eléctricas: 3 x 10 m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1847160"/>
                            <a:ext cx="6228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ngitud Columna: 7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-0.8pt;width:443.6pt;height:580.25pt" coordorigin="-43,-16" coordsize="8872,11605">
                <v:shape id="shape_0" stroked="t" o:allowincell="f" style="position:absolute;left:-43;top:-16;width:8871;height:11604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12;top:11213;width:8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8;top:5782;width:8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5;top:3327;width:82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 ½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4;top:30;width:137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ngueras eléctricas: 3 x 10 mm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per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2;top:2893;width:980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ngitud Columna: 7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nº 9.- esquema de impulsión del pozo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36"/>
        <w:gridCol w:w="949"/>
        <w:gridCol w:w="1316"/>
        <w:gridCol w:w="830"/>
      </w:tblGrid>
      <w:tr>
        <w:trPr>
          <w:trHeight w:val="37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rvicios de Medio Ambi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lan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mpulsión del pozo</w:t>
            </w:r>
          </w:p>
        </w:tc>
      </w:tr>
      <w:tr>
        <w:trPr/>
        <w:tc>
          <w:tcPr>
            <w:tcW w:w="44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YECTO DE APROVECHAMIENTO DE AGUAS FREATICAS PARA EL PARQUE GASSÓ-VARGAS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lang w:val="es-ES_tradnl"/>
              </w:rPr>
              <w:t>Diciembre 2008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</w:t>
            </w:r>
          </w:p>
        </w:tc>
      </w:tr>
    </w:tbl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-79375</wp:posOffset>
                </wp:positionV>
                <wp:extent cx="5586095" cy="7248525"/>
                <wp:effectExtent l="9525" t="9525" r="952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6120" cy="7248600"/>
                          <a:chOff x="0" y="0"/>
                          <a:chExt cx="5586120" cy="72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86120" cy="724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2"/>
                            <a:srcRect l="1296" t="1838" r="32621" b="0"/>
                            <a:stretch/>
                          </pic:blipFill>
                          <pic:spPr>
                            <a:xfrm>
                              <a:off x="0" y="0"/>
                              <a:ext cx="5586120" cy="7248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rcRect l="70001" t="0" r="0" b="71533"/>
                            <a:stretch/>
                          </pic:blipFill>
                          <pic:spPr>
                            <a:xfrm>
                              <a:off x="3511080" y="3210480"/>
                              <a:ext cx="2008440" cy="18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720600" y="5375880"/>
                              <a:ext cx="1617840" cy="160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31840" y="5038560"/>
                              <a:ext cx="1291680" cy="20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433320" y="1866960"/>
                            <a:ext cx="20858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.25pt;width:439.85pt;height:570.75pt" coordorigin="-27,-125" coordsize="8797,11415">
                <v:group id="shape_0" style="position:absolute;left:-27;top:-125;width:8797;height:11415">
                  <v:shape id="shape_0" stroked="t" o:allowincell="f" style="position:absolute;left:-27;top:-125;width:8796;height:11414;mso-wrap-style:none;v-text-anchor:middle" type="_x0000_t75">
                    <v:imagedata r:id="rId36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5502;top:4931;width:3162;height:298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32;top:8341;width:2547;height:252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;top:7810;width:2033;height:3238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380;top:2815;width:3284;height:158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nº 9.- Esquema de conexión de alimentación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63"/>
        <w:gridCol w:w="1272"/>
        <w:gridCol w:w="1680"/>
        <w:gridCol w:w="279"/>
        <w:gridCol w:w="263"/>
        <w:gridCol w:w="2421"/>
        <w:gridCol w:w="1147"/>
        <w:gridCol w:w="215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yuntamiento de Ripollet</w:t>
            </w:r>
          </w:p>
          <w:p>
            <w:pPr>
              <w:pStyle w:val="Normal"/>
              <w:ind w:left="300" w:hanging="0"/>
              <w:jc w:val="center"/>
              <w:rPr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vios de Medio de medio Ambiente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lano</w:t>
            </w:r>
          </w:p>
          <w:p>
            <w:pPr>
              <w:pStyle w:val="Normal"/>
              <w:ind w:left="-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SQUEMA DE ALIMENTACIÓN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INGENIERA TECNICA</w:t>
            </w:r>
          </w:p>
        </w:tc>
        <w:tc>
          <w:tcPr>
            <w:tcW w:w="2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YECTO PARA EL PROVECHAMIENTO DE AGUAS FREATICAS  PARA EL PARQUE GASSÓ-VARGAS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Diciembre 2008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ítulo del Plano: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QUEMA DE ALIMENTACIÓN</w:t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985" w:right="1134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0.95pt,-1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1</w:t>
    </w:r>
    <w:r>
      <w:rPr>
        <w:rStyle w:val="PageNumber"/>
        <w:sz w:val="16"/>
        <w:i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0.95pt,-1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</wp:posOffset>
          </wp:positionH>
          <wp:positionV relativeFrom="paragraph">
            <wp:posOffset>-26035</wp:posOffset>
          </wp:positionV>
          <wp:extent cx="571500" cy="3041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i/>
        <w:color w:val="0000FF"/>
        <w:sz w:val="16"/>
      </w:rPr>
      <w:t xml:space="preserve">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0</w:t>
    </w:r>
    <w:r>
      <w:rPr>
        <w:rStyle w:val="PageNumber"/>
        <w:sz w:val="16"/>
        <w:i/>
        <w:color w:val="0000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007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0.95pt,-1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2</w:t>
    </w:r>
    <w:r>
      <w:rPr>
        <w:rStyle w:val="PageNumber"/>
        <w:sz w:val="16"/>
        <w:i/>
        <w:color w:val="0000F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-89535</wp:posOffset>
              </wp:positionV>
              <wp:extent cx="860425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-7.05pt" to="681.65pt,-7.05pt" stroked="t" o:allowincell="f" style="position:absolute;mso-position-horizontal:center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6</w:t>
    </w:r>
    <w:r>
      <w:rPr>
        <w:rStyle w:val="PageNumber"/>
        <w:sz w:val="16"/>
        <w:i/>
        <w:color w:val="0000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-89535</wp:posOffset>
              </wp:positionV>
              <wp:extent cx="12959715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7.05pt" to="1020.35pt,-7.05pt" stroked="t" o:allowincell="f" style="position:absolute;mso-position-horizontal:center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                                                           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7</w:t>
    </w:r>
    <w:r>
      <w:rPr>
        <w:rStyle w:val="PageNumber"/>
        <w:sz w:val="16"/>
        <w:i/>
        <w:color w:val="0000FF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007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0.95pt,-1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8</w:t>
    </w:r>
    <w:r>
      <w:rPr>
        <w:rStyle w:val="PageNumber"/>
        <w:sz w:val="16"/>
        <w:i/>
        <w:color w:val="0000FF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-24765</wp:posOffset>
              </wp:positionV>
              <wp:extent cx="853186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95pt" to="671.7pt,-1.95pt" stroked="t" o:allowincell="f" style="position:absolute;mso-position-horizontal:center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10</w:t>
    </w:r>
    <w:r>
      <w:rPr>
        <w:rStyle w:val="PageNumber"/>
        <w:sz w:val="16"/>
        <w:i/>
        <w:color w:val="0000FF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56007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5pt" to="440.95pt,-1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/>
        <w:color w:val="0000FF"/>
        <w:sz w:val="16"/>
      </w:rPr>
      <w:t xml:space="preserve">PLANOS                                                                         Página </w:t>
    </w:r>
    <w:r>
      <w:rPr>
        <w:rStyle w:val="PageNumber"/>
        <w:i/>
        <w:color w:val="0000FF"/>
        <w:sz w:val="16"/>
      </w:rPr>
      <w:fldChar w:fldCharType="begin"/>
    </w:r>
    <w:r>
      <w:rPr>
        <w:rStyle w:val="PageNumber"/>
        <w:sz w:val="16"/>
        <w:i/>
        <w:color w:val="0000FF"/>
      </w:rPr>
      <w:instrText xml:space="preserve"> PAGE </w:instrText>
    </w:r>
    <w:r>
      <w:rPr>
        <w:rStyle w:val="PageNumber"/>
        <w:sz w:val="16"/>
        <w:i/>
        <w:color w:val="0000FF"/>
      </w:rPr>
      <w:fldChar w:fldCharType="separate"/>
    </w:r>
    <w:r>
      <w:rPr>
        <w:rStyle w:val="PageNumber"/>
        <w:sz w:val="16"/>
        <w:i/>
        <w:color w:val="0000FF"/>
      </w:rPr>
      <w:t>13</w:t>
    </w:r>
    <w:r>
      <w:rPr>
        <w:rStyle w:val="PageNumber"/>
        <w:sz w:val="16"/>
        <w:i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24" w:right="1624" w:hanging="0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center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24" w:right="1624" w:hanging="0"/>
      <w:jc w:val="center"/>
      <w:rPr>
        <w:i/>
        <w:i/>
        <w:iCs/>
        <w:color w:val="0000FF"/>
        <w:sz w:val="16"/>
        <w:szCs w:val="16"/>
        <w:lang w:val="es-ES" w:eastAsia="en-US"/>
      </w:rPr>
    </w:pPr>
    <w:r>
      <w:rPr>
        <w:i/>
        <w:iCs/>
        <w:color w:val="0000FF"/>
        <w:sz w:val="16"/>
        <w:szCs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396240" cy="387350"/>
          <wp:effectExtent l="0" t="0" r="0" b="0"/>
          <wp:wrapNone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9620</wp:posOffset>
          </wp:positionH>
          <wp:positionV relativeFrom="paragraph">
            <wp:posOffset>21590</wp:posOffset>
          </wp:positionV>
          <wp:extent cx="1021080" cy="2317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  <w:sz w:val="16"/>
        <w:szCs w:val="16"/>
      </w:rPr>
      <w:t>Proyecto de Liquidación de Obra de Emergencia: Nuevo Sondeo para el Abastecimiento de Colomera (Granada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24" w:right="1624" w:hanging="0"/>
      <w:jc w:val="center"/>
      <w:rPr>
        <w:i/>
        <w:i/>
        <w:color w:val="0000FF"/>
        <w:sz w:val="16"/>
        <w:szCs w:val="16"/>
      </w:rPr>
    </w:pPr>
    <w:r>
      <w:rPr>
        <w:i/>
        <w:color w:val="0000FF"/>
        <w:sz w:val="16"/>
        <w:szCs w:val="16"/>
      </w:rPr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center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813" w:hanging="0"/>
      <w:jc w:val="center"/>
      <w:rPr>
        <w:rFonts w:ascii="Times New Roman" w:hAnsi="Times New Roman" w:cs="Times New Roman"/>
        <w:i/>
        <w:i/>
        <w:iCs/>
        <w:color w:val="0000FF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</wp:posOffset>
              </wp:positionH>
              <wp:positionV relativeFrom="paragraph">
                <wp:posOffset>2540</wp:posOffset>
              </wp:positionV>
              <wp:extent cx="860425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0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2pt" to="681.95pt,0.2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813" w:hanging="0"/>
      <w:jc w:val="center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center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rPr>
        <w:rFonts w:ascii="Times New Roman" w:hAnsi="Times New Roman" w:cs="Times New Roman"/>
        <w:color w:val="0000FF"/>
        <w:sz w:val="18"/>
        <w:szCs w:val="16"/>
      </w:rPr>
    </w:pPr>
    <w:r>
      <w:rPr>
        <w:rFonts w:cs="Times New Roman" w:ascii="Times New Roman" w:hAnsi="Times New Roman"/>
        <w:color w:val="0000FF"/>
        <w:sz w:val="18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7780</wp:posOffset>
              </wp:positionH>
              <wp:positionV relativeFrom="paragraph">
                <wp:posOffset>263525</wp:posOffset>
              </wp:positionV>
              <wp:extent cx="561594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0.75pt" to="440.75pt,20.7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color w:val="0000FF"/>
        <w:sz w:val="18"/>
        <w:szCs w:val="18"/>
      </w:rPr>
      <w:t>Proyecto de aprovechamiento de aguas freáticas para el parque Gassó-Vargas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672" w:right="1774" w:hanging="0"/>
      <w:jc w:val="right"/>
      <w:rPr>
        <w:rFonts w:ascii="Times New Roman" w:hAnsi="Times New Roman" w:cs="Times New Roman"/>
        <w:color w:val="0000FF"/>
        <w:sz w:val="18"/>
        <w:szCs w:val="18"/>
      </w:rPr>
    </w:pPr>
    <w:r>
      <w:rPr>
        <w:rFonts w:cs="Times New Roman" w:ascii="Times New Roman" w:hAnsi="Times New Roman"/>
        <w:color w:val="0000FF"/>
        <w:sz w:val="18"/>
        <w:szCs w:val="18"/>
      </w:rPr>
      <w:t>Fondo de inversión local para el empleo – Gobierno de España</w:t>
    </w:r>
  </w:p>
  <w:p>
    <w:pPr>
      <w:pStyle w:val="Header"/>
      <w:tabs>
        <w:tab w:val="left" w:pos="0" w:leader="none"/>
        <w:tab w:val="left" w:pos="1620" w:leader="none"/>
        <w:tab w:val="right" w:pos="8504" w:leader="none"/>
        <w:tab w:val="left" w:pos="8640" w:leader="none"/>
      </w:tabs>
      <w:spacing w:lineRule="auto" w:line="240"/>
      <w:ind w:left="2220" w:hanging="0"/>
      <w:jc w:val="right"/>
      <w:rPr>
        <w:rFonts w:ascii="Times New Roman" w:hAnsi="Times New Roman" w:cs="Times New Roman"/>
        <w:i/>
        <w:i/>
        <w:iCs/>
        <w:color w:val="0000FF"/>
        <w:sz w:val="16"/>
        <w:szCs w:val="18"/>
        <w:lang w:val="es-ES" w:eastAsia="en-US"/>
      </w:rPr>
    </w:pPr>
    <w:r>
      <w:rPr>
        <w:rFonts w:cs="Times New Roman" w:ascii="Times New Roman" w:hAnsi="Times New Roman"/>
        <w:i/>
        <w:iCs/>
        <w:color w:val="0000FF"/>
        <w:sz w:val="16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7940</wp:posOffset>
              </wp:positionV>
              <wp:extent cx="561594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2.2pt" to="440.7pt,2.2pt" stroked="t" o:allowincell="f" style="position:absolute;mso-position-horizontal:center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0"/>
        <w:i w:val="false"/>
        <w:u w:val="none"/>
        <w:b/>
        <w:szCs w:val="4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 w:val="false"/>
        <w:szCs w:val="24"/>
        <w:rFonts w:ascii="Arial" w:hAnsi="Arial" w:cs="Arial"/>
        <w:color w:val="000000"/>
        <w:lang w:val="es-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Tabla nº %1.-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suppressAutoHyphens w:val="true"/>
      <w:spacing w:lineRule="auto" w:line="360" w:before="480" w:after="280"/>
      <w:jc w:val="both"/>
      <w:outlineLvl w:val="0"/>
    </w:pPr>
    <w:rPr>
      <w:rFonts w:ascii="Arial" w:hAnsi="Arial" w:cs="Arial"/>
      <w:b/>
      <w:cap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 w:before="480" w:after="280"/>
      <w:ind w:left="1134" w:hanging="0"/>
      <w:jc w:val="both"/>
      <w:outlineLvl w:val="1"/>
    </w:pPr>
    <w:rPr>
      <w:rFonts w:ascii="Arial" w:hAnsi="Arial" w:cs="Arial"/>
      <w:b/>
      <w:bCs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480" w:after="280"/>
      <w:jc w:val="both"/>
      <w:outlineLvl w:val="2"/>
    </w:pPr>
    <w:rPr>
      <w:rFonts w:ascii="Arial" w:hAnsi="Arial" w:cs="Arial"/>
      <w:bCs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480" w:after="280"/>
      <w:jc w:val="both"/>
      <w:outlineLvl w:val="3"/>
    </w:pPr>
    <w:rPr>
      <w:rFonts w:ascii="Arial" w:hAnsi="Arial" w:cs="Arial"/>
      <w:b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lineRule="auto" w:line="312"/>
      <w:jc w:val="both"/>
      <w:outlineLvl w:val="4"/>
    </w:pPr>
    <w:rPr>
      <w:rFonts w:ascii="Arial" w:hAnsi="Arial" w:cs="Arial"/>
      <w:b/>
      <w:caps/>
      <w:spacing w:val="-2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240" w:before="60" w:after="0"/>
      <w:jc w:val="both"/>
      <w:outlineLvl w:val="5"/>
    </w:pPr>
    <w:rPr>
      <w:rFonts w:ascii="Arial" w:hAnsi="Arial" w:cs="Arial"/>
      <w:b/>
      <w:color w:val="0000FF"/>
      <w:spacing w:val="-2"/>
      <w:sz w:val="1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192" w:before="60" w:after="0"/>
      <w:jc w:val="both"/>
      <w:outlineLvl w:val="6"/>
    </w:pPr>
    <w:rPr>
      <w:rFonts w:ascii="Arial" w:hAnsi="Arial" w:cs="Arial"/>
      <w:b/>
      <w:color w:val="0000FF"/>
      <w:spacing w:val="-2"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tLeast" w:line="240" w:before="60" w:after="0"/>
      <w:jc w:val="both"/>
      <w:outlineLvl w:val="7"/>
    </w:pPr>
    <w:rPr>
      <w:rFonts w:ascii="Arial" w:hAnsi="Arial" w:cs="Arial"/>
      <w:b/>
      <w:color w:val="0000FF"/>
      <w:spacing w:val="-2"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330"/>
      <w:jc w:val="center"/>
      <w:outlineLvl w:val="8"/>
    </w:pPr>
    <w:rPr>
      <w:rFonts w:ascii="Arial" w:hAnsi="Arial" w:cs="Arial"/>
      <w:b/>
      <w:color w:val="0000FF"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40"/>
      <w:szCs w:val="40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  <w:u w:val="none"/>
      <w:lang w:val="es-ES"/>
    </w:rPr>
  </w:style>
  <w:style w:type="character" w:styleId="WW8Num3z3">
    <w:name w:val="WW8Num3z3"/>
    <w:qFormat/>
    <w:rPr>
      <w:rFonts w:ascii="Arial" w:hAnsi="Arial" w:cs="Arial"/>
      <w:b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80"/>
      <w:sz w:val="40"/>
      <w:szCs w:val="40"/>
      <w:u w:val="none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5z2">
    <w:name w:val="WW8Num5z2"/>
    <w:qFormat/>
    <w:rPr>
      <w:rFonts w:ascii="Arial" w:hAnsi="Arial" w:cs="Arial"/>
      <w:b/>
      <w:i w:val="false"/>
      <w:color w:val="000000"/>
      <w:sz w:val="24"/>
      <w:u w:val="none"/>
      <w:lang w:val="es-E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40"/>
      <w:szCs w:val="40"/>
      <w:u w:val="none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24"/>
      <w:szCs w:val="24"/>
      <w:u w:val="none"/>
      <w:lang w:val="es-ES"/>
    </w:rPr>
  </w:style>
  <w:style w:type="character" w:styleId="WW8Num10z3">
    <w:name w:val="WW8Num10z3"/>
    <w:qFormat/>
    <w:rPr>
      <w:rFonts w:ascii="Arial" w:hAnsi="Arial" w:cs="Arial"/>
      <w:b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40"/>
      <w:szCs w:val="40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000000"/>
      <w:sz w:val="24"/>
      <w:szCs w:val="24"/>
      <w:u w:val="none"/>
      <w:lang w:val="es-ES"/>
    </w:rPr>
  </w:style>
  <w:style w:type="character" w:styleId="WW8Num11z3">
    <w:name w:val="WW8Num11z3"/>
    <w:qFormat/>
    <w:rPr>
      <w:rFonts w:ascii="Arial" w:hAnsi="Arial" w:cs="Arial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Arial" w:hAnsi="Arial" w:cs="Arial"/>
      <w:b/>
      <w:i w:val="false"/>
      <w:color w:val="000080"/>
      <w:sz w:val="40"/>
      <w:szCs w:val="40"/>
      <w:u w:val="none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color w:val="000000"/>
      <w:sz w:val="24"/>
      <w:szCs w:val="24"/>
      <w:u w:val="none"/>
      <w:lang w:val="es-E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000080"/>
      <w:sz w:val="28"/>
      <w:u w:val="none"/>
    </w:rPr>
  </w:style>
  <w:style w:type="character" w:styleId="WW8Num29z1">
    <w:name w:val="WW8Num29z1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29z2">
    <w:name w:val="WW8Num29z2"/>
    <w:qFormat/>
    <w:rPr>
      <w:rFonts w:ascii="Arial" w:hAnsi="Arial" w:cs="Arial"/>
      <w:b/>
      <w:i w:val="false"/>
      <w:color w:val="000000"/>
      <w:sz w:val="24"/>
      <w:u w:val="none"/>
      <w:lang w:val="es-ES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cs="Arial"/>
      <w:bCs/>
      <w:caps/>
      <w:sz w:val="24"/>
      <w:szCs w:val="24"/>
      <w:lang w:val="es-ES_tradnl" w:bidi="ar-SA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arCar">
    <w:name w:val=" Car Car"/>
    <w:basedOn w:val="Fuentedeprrafopredeter"/>
    <w:qFormat/>
    <w:rPr>
      <w:rFonts w:ascii="Arial" w:hAnsi="Arial" w:cs="Arial"/>
      <w:b/>
      <w:color w:val="000000"/>
      <w:sz w:val="24"/>
      <w:szCs w:val="24"/>
      <w:lang w:val="es-ES_tradnl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exact" w:line="330"/>
      <w:jc w:val="both"/>
    </w:pPr>
    <w:rPr>
      <w:rFonts w:ascii="Book Antiqua" w:hAnsi="Book Antiqua" w:cs="Book Antiqua"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next w:val="Normal"/>
    <w:qFormat/>
    <w:pPr>
      <w:widowControl w:val="false"/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26" w:leader="none"/>
        <w:tab w:val="right" w:pos="8820" w:leader="dot"/>
      </w:tabs>
      <w:spacing w:lineRule="auto" w:line="360" w:before="120" w:after="120"/>
      <w:ind w:right="148" w:hanging="0"/>
      <w:jc w:val="both"/>
      <w:outlineLvl w:val="0"/>
    </w:pPr>
    <w:rPr>
      <w:rFonts w:ascii="Arial" w:hAnsi="Arial" w:cs="Arial"/>
      <w:b/>
      <w:caps/>
      <w:color w:val="000080"/>
      <w:szCs w:val="28"/>
      <w:lang w:val="es-ES_tradnl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left" w:pos="1134" w:leader="none"/>
        <w:tab w:val="right" w:pos="8820" w:leader="dot"/>
      </w:tabs>
      <w:spacing w:lineRule="auto" w:line="360" w:before="60" w:after="60"/>
      <w:ind w:left="221" w:hanging="0"/>
      <w:jc w:val="both"/>
    </w:pPr>
    <w:rPr>
      <w:rFonts w:ascii="Arial" w:hAnsi="Arial" w:cs="Arial"/>
      <w:b/>
      <w:caps/>
      <w:sz w:val="28"/>
      <w:szCs w:val="28"/>
      <w:lang w:val="es-ES_tradnl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100" w:leader="none"/>
        <w:tab w:val="left" w:pos="1200" w:leader="none"/>
        <w:tab w:val="right" w:pos="8820" w:leader="dot"/>
      </w:tabs>
      <w:spacing w:lineRule="auto" w:line="312" w:before="60" w:after="60"/>
      <w:ind w:left="1134" w:hanging="692"/>
    </w:pPr>
    <w:rPr>
      <w:rFonts w:ascii="Arial" w:hAnsi="Arial" w:cs="Arial"/>
      <w:caps/>
      <w:lang w:val="es-ES_tradnl" w:eastAsia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widowControl w:val="false"/>
      <w:spacing w:lineRule="auto" w:line="31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  <w:tab w:val="right" w:pos="8504" w:leader="none"/>
        <w:tab w:val="left" w:pos="8640" w:leader="none"/>
      </w:tabs>
      <w:suppressAutoHyphens w:val="true"/>
      <w:spacing w:lineRule="auto" w:line="312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330"/>
      <w:ind w:left="284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  <w:spacing w:lineRule="auto" w:line="312"/>
      <w:jc w:val="both"/>
    </w:pPr>
    <w:rPr>
      <w:rFonts w:ascii="Arial" w:hAnsi="Arial" w:cs="Arial"/>
      <w:szCs w:val="20"/>
      <w:lang w:val="es-ES_tradnl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spacing w:lineRule="auto" w:line="360"/>
      <w:ind w:left="1418" w:hanging="1418"/>
      <w:jc w:val="both"/>
    </w:pPr>
    <w:rPr>
      <w:rFonts w:ascii="Arial" w:hAnsi="Arial" w:cs="Arial"/>
      <w:b/>
      <w:spacing w:val="-2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exact" w:line="330"/>
      <w:jc w:val="both"/>
    </w:pPr>
    <w:rPr>
      <w:rFonts w:ascii="Book Antiqua" w:hAnsi="Book Antiqua" w:cs="Book Antiqua"/>
      <w:spacing w:val="-2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0" w:before="60" w:after="0"/>
      <w:ind w:left="142" w:hanging="0"/>
    </w:pPr>
    <w:rPr>
      <w:rFonts w:ascii="Arial" w:hAnsi="Arial" w:cs="Arial"/>
      <w:b/>
      <w:color w:val="0000FF"/>
      <w:spacing w:val="-2"/>
      <w:sz w:val="22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312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pacing w:lineRule="exact" w:line="330"/>
      <w:ind w:right="-23" w:hanging="0"/>
      <w:jc w:val="both"/>
    </w:pPr>
    <w:rPr>
      <w:rFonts w:ascii="Book Antiqua" w:hAnsi="Book Antiqua" w:cs="Book Antiqua"/>
      <w:spacing w:val="-2"/>
      <w:sz w:val="22"/>
      <w:szCs w:val="20"/>
      <w:lang w:val="es-ES_tradn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8778" w:leader="dot"/>
      </w:tabs>
      <w:spacing w:lineRule="auto" w:line="360" w:before="60" w:after="60"/>
      <w:ind w:left="221" w:hanging="0"/>
    </w:pPr>
    <w:rPr>
      <w:rFonts w:ascii="Arial" w:hAnsi="Arial" w:cs="Arial"/>
      <w:b/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Sedelam">
    <w:name w:val="NormalSedelam"/>
    <w:basedOn w:val="Normal"/>
    <w:qFormat/>
    <w:pPr>
      <w:spacing w:lineRule="auto" w:line="360" w:before="120" w:after="120"/>
      <w:jc w:val="both"/>
    </w:pPr>
    <w:rPr>
      <w:rFonts w:ascii="Arial" w:hAnsi="Arial" w:cs="Arial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itulo4">
    <w:name w:val="Titulo 4"/>
    <w:basedOn w:val="Textoindependiente2"/>
    <w:qFormat/>
    <w:pPr>
      <w:widowControl/>
      <w:suppressAutoHyphens w:val="false"/>
      <w:spacing w:lineRule="auto" w:line="360" w:before="280" w:after="280"/>
    </w:pPr>
    <w:rPr>
      <w:rFonts w:ascii="Arial" w:hAnsi="Arial" w:cs="Arial"/>
      <w:spacing w:val="0"/>
      <w:sz w:val="24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8.jpeg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header" Target="header9.xml"/><Relationship Id="rId41" Type="http://schemas.openxmlformats.org/officeDocument/2006/relationships/footer" Target="footer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49:00Z</dcterms:created>
  <dc:creator>S.S.I.I.</dc:creator>
  <dc:description/>
  <cp:keywords/>
  <dc:language>en-US</dc:language>
  <cp:lastModifiedBy>S.S.I.I.</cp:lastModifiedBy>
  <cp:lastPrinted>2008-12-31T13:43:00Z</cp:lastPrinted>
  <dcterms:modified xsi:type="dcterms:W3CDTF">2008-12-31T12:49:00Z</dcterms:modified>
  <cp:revision>2</cp:revision>
  <dc:subject/>
  <dc:title>DOCUMENTO Nº 2</dc:title>
</cp:coreProperties>
</file>