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MEMÒRIA DESCRIPTIVA</w:t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L’objecte d’aquesta memòria és la descripció de les obres a executar per la millora de les instal·lacions del clavegueram públic de la carretera de Santiga i el seu entorn. Entre el C/ Molí d’en Rata i el parc de Can Calvet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La finalitat d’aquestes obres és la d’evitar que les aigües pluvials en el seu recorregut no entrin a les vivendes unifamiliars situades en la via de servei paral·lela al traçat de la carretera de Santiga, recollint-les mitjançant interceptors minimitzant així el seu impacte.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La solució adoptada, en primer lloc, consisteix en la construcció de cinc interceptors (dos de 6m i un de 5m), a la via de servei lateral que transcorre paral·lela a la pròpia Carretera Santiga  i dos més al C/ Molí d’en Rata ( de 4m).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quests interceptors aniran a connectar-se a la xarxa general de clavegueram situada en el vial de la Carretera Santiga  segons plànol 2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També s’executarà la construcció dos murets per tal de frenar el recorregut veloç de l’aigua propi d’aquesta zona i millorar-ne la recollida d’aigües. Tindran una amplada de 20cm, unes longituds entre 4-5metres  i una alçada de 40cms, amb acabat de peça de coronament per a bloc de 20cm d’amplada, amb trencaaigües a ambdós cantons de la peça, feta “in situ” de color blanc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S’adjunta a aquesta memòria  fotografies de l’estat actual de l’àmbit de l’obra, estat d’amidaments i pressupost, plànols d’obra i estudi bàsic de seguretat i salut.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0</wp:posOffset>
                </wp:positionV>
                <wp:extent cx="24003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Ripollet, octubre de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L’arquitecte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Jordi Fortuny Agui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5pt;mso-wrap-distance-left:9.05pt;mso-wrap-distance-right:9.05pt;mso-wrap-distance-top:0pt;mso-wrap-distance-bottom:0pt;margin-top:8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Ripollet, octubre de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L’arquitecte muni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Jordi Fortuny Agui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FOTOGRAF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 w:eastAsia="en-US"/>
        </w:rPr>
      </w:pPr>
      <w:r>
        <w:rPr>
          <w:rFonts w:cs="Arial" w:ascii="Arial" w:hAnsi="Arial"/>
          <w:sz w:val="24"/>
          <w:szCs w:val="24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916805</wp:posOffset>
            </wp:positionV>
            <wp:extent cx="2523490" cy="1891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916805</wp:posOffset>
            </wp:positionV>
            <wp:extent cx="2524125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417445</wp:posOffset>
            </wp:positionV>
            <wp:extent cx="2524125" cy="18859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417445</wp:posOffset>
            </wp:positionV>
            <wp:extent cx="2524125" cy="18859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97155</wp:posOffset>
            </wp:positionV>
            <wp:extent cx="2524125" cy="1885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97155</wp:posOffset>
            </wp:positionV>
            <wp:extent cx="2524125" cy="1885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</w:p>
    <w:p>
      <w:pPr>
        <w:pStyle w:val="TextBody"/>
        <w:spacing w:lineRule="auto" w:line="360"/>
        <w:rPr>
          <w:sz w:val="22"/>
        </w:rPr>
      </w:pPr>
      <w:r>
        <w:rPr>
          <w:rFonts w:cs="Times New Roman" w:ascii="Times New Roman" w:hAnsi="Times New Roman"/>
          <w:b/>
          <w:sz w:val="28"/>
          <w:u w:val="single"/>
        </w:rPr>
        <w:t>ESTUDI  DE   SEGURETAT   I   SALUT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DADES GENERALS 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 DEL PROJECTE:</w:t>
        <w:tab/>
        <w:t>Millora de les instal·lacions del clavegueram públic de la carretera de Santiga i el seu entorn</w:t>
      </w:r>
    </w:p>
    <w:p>
      <w:pPr>
        <w:pStyle w:val="TextBody"/>
        <w:spacing w:lineRule="auto" w:line="36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CIÓ :</w:t>
        <w:tab/>
        <w:t>Carretera de Santiga amb C/ Molí d’en Rat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QUITECTE TÈCNIC :</w:t>
        <w:tab/>
        <w:tab/>
        <w:tab/>
        <w:t xml:space="preserve">Jordi Fortuny Aguiló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 :</w:t>
        <w:tab/>
        <w:tab/>
        <w:tab/>
        <w:tab/>
        <w:t>Ajuntament de  Ripollet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OR :</w:t>
        <w:tab/>
        <w:tab/>
        <w:tab/>
        <w:tab/>
        <w:t>Pendent d’adjudicar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DA EXECUCIÓ OBRES :</w:t>
        <w:tab/>
        <w:tab/>
        <w:t>2 setmanes (previsió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PREVIST :</w:t>
        <w:tab/>
        <w:tab/>
        <w:tab/>
        <w:t>4 persones</w:t>
        <w:tab/>
        <w:tab/>
        <w:tab/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i Fortuny Aguiló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quitecte  Municipal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lang w:val="ca-ES"/>
        </w:rPr>
        <w:t>Ripollet, agost de 2008</w:t>
        <w:tab/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OBJECT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ca-ES"/>
        </w:rPr>
      </w:pPr>
      <w:r>
        <w:rPr>
          <w:rFonts w:cs="Times New Roman"/>
          <w:sz w:val="28"/>
          <w:u w:val="single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bjecte d’aquest Estudi de Seguretat i Salut, és establir les previsions pel que fa a la prevenció de riscos d’accidents en l’execució de les obres, així com els derivats dels treballs professionals de reparació, conservació, i manteniment, i les instruccions corresponents d’higiene i benestar dels treballadors. Aquest estudi però, pot estar sotmesos a millores i ampliacions en funció del projecte executiu que és pendent d’adjudicar a dia d’avu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’aquesta manera, aquest estudi determinarà les directrius bàsiques a l’empresa adjudicatària a dur a terme a fi i efecte d’evitar els riscos inherents a l’obra, sota el control de la Direcció Facultativa, i a partir del Real Decreto 1627/97 de 21 d’octubre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RACTERÍSTIQUES DE L’O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/>
          <w:b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pció de les obres i emplaça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ca-ES"/>
        </w:rPr>
      </w:pPr>
      <w:r>
        <w:rPr>
          <w:rFonts w:cs="Times New Roman"/>
          <w:b/>
          <w:u w:val="single"/>
          <w:lang w:val="ca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Les obres consistiran en la construcció  de cinc interceptors de recollida d’aigües pluvials, i un muret de blocs de formigó vistos d’unes longituds entre de 4-5 m i una alçada de 40 cms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L’emplaçament és vial de la Carretera de Santiga amb C/ Molí d’en Rata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u w:val="single"/>
        </w:rPr>
        <w:t>Pressupost Estudi de Seguretat i Salut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a-ES"/>
        </w:rPr>
      </w:pPr>
      <w:r>
        <w:rPr>
          <w:rFonts w:cs="Times New Roman"/>
          <w:b/>
          <w:u w:val="single"/>
          <w:lang w:val="ca-E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Pel que fa a l’estat d’amidaments d’aquest estudi de seguretat i salut, ens remetem a l’estat d’amidaments i pressupost que s’acompanya, que s’eleva a 586,85€.</w:t>
      </w:r>
    </w:p>
    <w:p>
      <w:pPr>
        <w:pStyle w:val="Heading4"/>
        <w:jc w:val="both"/>
        <w:rPr>
          <w:rFonts w:ascii="Times New Roman" w:hAnsi="Times New Roman" w:cs="Times New Roman"/>
          <w:sz w:val="20"/>
          <w:szCs w:val="24"/>
          <w:u w:val="none"/>
        </w:rPr>
      </w:pPr>
      <w:r>
        <w:rPr>
          <w:rFonts w:cs="Times New Roman" w:ascii="Times New Roman" w:hAnsi="Times New Roman"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  <w:lang w:val="ca-ES"/>
        </w:rPr>
      </w:pPr>
      <w:r>
        <w:rPr>
          <w:rFonts w:cs="Times New Roman"/>
          <w:sz w:val="20"/>
          <w:u w:val="none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i d’execució i mà d’o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a-ES"/>
        </w:rPr>
      </w:pPr>
      <w:r>
        <w:rPr>
          <w:rFonts w:cs="Times New Roman"/>
          <w:b/>
          <w:sz w:val="24"/>
          <w:u w:val="single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 d’execució</w:t>
      </w:r>
    </w:p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l termini d’execució estimat serà de 2 setmanes.  Aquest termini pot estar subjecte a variacions en funció de la solució constructiva final de l’obra a realitza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previst</w:t>
      </w:r>
    </w:p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ió de ma d’obra de 4 homes, amb la col·laboració d’especialistes puntual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ències i serveis afectats</w:t>
      </w:r>
    </w:p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bans del començament de les obres l’empresa adjudicatària posarà en coneixement de les companyies corresponents ( aigua, gas, electricitat, i telefonia) l’inici de les obres.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ats constructives que composen l’o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/>
          <w:b/>
          <w:sz w:val="24"/>
          <w:szCs w:val="24"/>
          <w:u w:val="single"/>
          <w:lang w:val="ca-E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Treballs previs – Demolicions - Moviments de te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nstal·lacions de claveguerams general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am de paleta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Paviments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RIS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/>
          <w:b/>
          <w:sz w:val="24"/>
          <w:szCs w:val="24"/>
          <w:u w:val="single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cos professiona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igudes a diferent niv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aiguda de material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alls, cops amb maquinaria, materials, etc.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aigudes a mateix nivell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ojecció de partícules als ull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ectrocucion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ncendis i explosion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tropellaments i bolcade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cos de danys a tercers</w:t>
      </w:r>
    </w:p>
    <w:p>
      <w:pPr>
        <w:pStyle w:val="Normal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/>
          <w:szCs w:val="24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igudes a diferent niv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igudes al mateix niv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tropellament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aigudes d’objecte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REVENCIÓ de RISCOS PROFESSIONA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  <w:t xml:space="preserve">Proteccions individuals.- </w:t>
      </w:r>
    </w:p>
    <w:p>
      <w:pPr>
        <w:pStyle w:val="Normal"/>
        <w:jc w:val="both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ons del c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cos per a totes les persones que participen en l’obra, inclosos visita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Ulleres contra impactes i antipol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àscares antipol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antalla contra projecció de partícule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Filtres para mascarete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otectors auditiu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  <w:t>Protecció del cos</w:t>
      </w:r>
    </w:p>
    <w:p>
      <w:pPr>
        <w:pStyle w:val="Normal"/>
        <w:jc w:val="both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turons de seguretat, tipus segons riscos específics de cada treba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turó antivibra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Granota de treball:es consideraran les reposicions durant el transcurs de l’obra, segons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nveni Col·lectiu Provincial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oteccions contra l’aigua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andril de cuir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ons extremitats superi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nts de goma fins, per oficials i peons , i operaris en tasques de formigon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Guants de cuir i anti-talls per emprar materials i objecte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Guants dielèctrics per baixa tensió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quip soldador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ons extremitats inferi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Botes d’aigua, segons MT-27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Botes de seguretat classe III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REVENCIONS   COLECTIV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yalització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yals de STOP en sortides de vehic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Obligatorietat d’ús de casc, cinturó de seguretat, ulleres, mascareta, protectors auditius, botes i guant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isc elèctric, caiguda  d’objectes, caiguda a diferent nivell, maquinària pesada en moviment , càrregues suspeses, incendis i explosion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rada i sortida de vehicle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ohibit el pas a tota persona aliena a l’obra, prohibit encendre foc, prohibit fumar i prohibit aparcar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Senyal informativa de localització de farmaciola i d’extintor. Senyal d’abalisament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yalització elèctr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tor de protecció i pica o placa de posta a ter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nterruptors diferencials de 30 mA. de sensibilitat per enllumenat i 300 mA. per força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tal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ó contra caigudes en rases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m de pal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ales de 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al·lacions i acaba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àlvules antiretrocés en mànegu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ó contra incend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empraran extintors portàti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ACIÓ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/>
          <w:b/>
          <w:sz w:val="24"/>
          <w:szCs w:val="24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mpartirà formació en matèria de seguretat i higiene en el treball al personal de l’ob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MEDICINA PREVENTIVA i PRIMERS AUXIL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maci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s disposarà de farmaciola  que contingui el material especificat en la “ Ordenanza General de Seguridad e Higiene en el Trabajo”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ència a accidenta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S’haurà d’informar a l’obra de l’emplaçament dels diferents Centres Mèdics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(Serveis propis, Mútues patronals, Mutualitats laborals, C.A.P., etc.) a on traslladar els accidentat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’obra i en lloc visible, disposarà d’una llista amb els telèfons i  adreces dels Centres assignats per a urgències, ambulàncies, taxis, etc.. per a garantir un transport ràpid dels possibles accidentat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neixements mèd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a-ES"/>
        </w:rPr>
      </w:pPr>
      <w:r>
        <w:rPr>
          <w:rFonts w:cs="Times New Roman"/>
          <w:sz w:val="24"/>
          <w:szCs w:val="24"/>
          <w:u w:val="single"/>
          <w:lang w:val="ca-E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 el personal que comenci a treballar a l’obra, haurà de passar un  reconeixement mèdic prèviament al treball i que serà repetit en el període d’un 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6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EVENCIÓ DE RISCOS DE DANYS A TERCER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 preveu el cercat de l’obra, amb tanca, inclòs portes d’accés de personal i vehicles, segons les diferents fases en que es vagi treballa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2.- NORMATIVA 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IVA 92/57/CEE de 24 de Junio (DO:26/08/92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de seguridad y de salud que deben aplicarse en las obras de construcción temporales o móvile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D 1627/1997 de 24 de octubre (BOE: 25/10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de Seguridad y de Salud en las obras de construcción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sició de la Directiva 92/57/CEE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oga el RD 555/86 sobre obligatorietat d’inclusió d’Estudi de Seguretat i Higiene en projectes d’edificació i obres públique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y 31/1995 de 8 de noviembre (BOE: 10/11/95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nción de riesgos laborale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upament de la Llei a través de les següents disposicions 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39/1997 de 17 de enero (BOE:31/01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lamento de los Servicios de Prevención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485/1997 de 14 de abril (BOE: 23/04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en materia de señalización, de seguridad y salud en el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486/1997 de 14 de abril (BOE: 23/04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de seguridad y salud en los lugares de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capítol 1 exclou les obres de consrucció però el Rd 1627/97 l’esmenta en quant a escales de ma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 i deroga alguns capítols de la Ordenanza de Seguridad e Higiene en el trabajo ( O. 09/03/1971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487/1997 de 14 de abril (BOE: 23/04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de seguridad y salud relativas a la manipulación manual de cargas que entrañe riesgos, enparticular dorsolumbares para los trabajadore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488/97 de 14 de abril (BOE: 23/04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de seguridad y salud relativas al trabajo con equipos que incluyen pantallas de visualización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664/1997  de 12 de mayo 8BOE. 24/05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ón de los trabajadores contra los riesgos relacionados con la exposición a agentes biológicos durante el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665/1997 de 12 de mayo (BOE: 24/0%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ón de los trabajadores contra los riesgos relacionados con la exposición a agentes cancerígenos durante el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773/1997 de  30 de mayo (BOE:12/06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ones mínimas de seguridad y salud, relativas a la utilización por los trabajadores de equipos de protección individual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D 1215/1997 de 18 de julio (BOE: 07/08/9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ciones mínimas de seguridad y salud para la utilización por los trabajadores de los equipos de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sició de la Directiva 89/655/CEE sobre utilizació dels equips de treball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 i deroga alguns capítols de la Ordenanza de Seguridad e Higiene en el trabajo (O. 09/03/1971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20 de mayo de 1952 (BOE: 15/06/52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lamento de Seguridad e Higiene del Trabajo en la industria de la Construcción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ons :  O. de 10 de diciembre de 1953 (BOE: 22/12/53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O. de 23 de septiembre de 1966 (BOE: 01/10/66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00 a 105 derogats per O. de 20 de gener de 1956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31 de enero de 1940. Andamios: Cap. VII, art. 66 a 74 (BOE:03/02/40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lamento general sobre Seguridad e Higiene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28 de agosto de 1970 , art. 1 a 4 , 183 a 291, y anexos I y II (BOE: 05/09/70, 09/09/70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nanza del trabajo para las industrias de la Construcción, vidrio y cerámica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cció d’errades : BOE:17/07/70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20 de septiembre de 1986 (BOE: 13/10/86)</w:t>
        <w:br/>
        <w:t>Modelo de libro de incidencias correspondiente a las obras en que sea obligatorio el estudio de Seguridad e Higiene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cció d’errades:    BOE: 31/10/86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16 de diciembre de 1987 (BOE: 29/12/8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evos modelos para la notificación de accidentes de trabajo e instrucciones para su cumplimiento y tramitación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31 de agosto de 1987 (BOE: 18/09/8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alización, balizamiento, limpieza y terminación de obras fijas en vías de fuera de poblad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23 de mayo de 1977 (BOE: 14/06/7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lamento de aparatos eleadores para obra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    O. de 7 de marzo de 1981 (BOE: 14/03/81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28 de junio de 1988 (BOE: 07/07/88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cción Técnica complementaria MIE-AEM 2 del Reglamento de Aparatos de elevación y Manutención referente a grúas-torre desmontables para obra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:   O. de 16 de abril de 1990 (BOE: 24/04/90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31 de octubre de 1984 (BOE: 07/11/84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lamento sobre seguridad de los trabajos con riesgo de amiant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7 den enero de 1987 (BOE: 15/01/87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mas complementarias del Reglamento sobre seguridad de los trabajos con riesgo de amiant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D 1316/1989 de 27 de octubre (BOE: 02/11/89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ción a los trabajadores frente a los riesgos derivados de la exposición al ruido durante el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9 de marzo de 1971 (BOE: 16 i 17/03/71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nanza General de Seguridad e Higiene en el trabajo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cció d’errades : BOE : 06/04/71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:                BOE: 02/11/89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ogats alguns capítols per : Ley 31/1995, RD 485/1997, RD 486/1997, RD 664/1997, RD 665/1997, RD 773/1997 i RD 1215/1997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. de 12 de gener de 1998 (DOG: 27/01/98)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aprova el model de llibre d’incidències en obres de construcció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ciones aprobatorias de Normas ténicas Reglamentarias para distintos medios de protección personal de trabajadores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. de 14 de diciembre de 1974 8BOE: 30/12/74): N.R. MT-1 : Cascos no metálico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. de 28 de julio de 1975 (BOE:01/09/75): N.R. MT-2 : Protectores auditivo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. de 28 de julio de 1975 (BOE:02/09/75): N.R. MT-3:Pantallas para soldadore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 : BOE:24/10/75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. de 28 de julio de 1975 (BOE:03/09/75): N.R. MT-4: Guantes aislantes de electricidad 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  : BOE: 25/10/75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. de 28 de julio de 1975 (BOE:04/09/75): N.R. MT-5 : Calzado de seguridad contra riesgos mecánico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 :BOE:27/10/75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. de 28 de julio de 1975 (BOE:05/09/75): N.R.:MT-6: Banquetas aislantes de maniobras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ció :BOE:28/10/75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29870</wp:posOffset>
                </wp:positionV>
                <wp:extent cx="2400300" cy="1403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Ripollet, octubre de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L’arquitecte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Jordi Fortuny Agui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5pt;mso-wrap-distance-left:9.05pt;mso-wrap-distance-right:9.05pt;mso-wrap-distance-top:0pt;mso-wrap-distance-bottom:0pt;margin-top:18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Ripollet, octubre de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L’arquitecte muni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Jordi Fortuny Agui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1:00Z</dcterms:created>
  <dc:creator>jcizquierdo</dc:creator>
  <dc:description/>
  <cp:keywords/>
  <dc:language>en-US</dc:language>
  <cp:lastModifiedBy>S.S.I.I.</cp:lastModifiedBy>
  <cp:lastPrinted>2008-10-22T10:28:00Z</cp:lastPrinted>
  <dcterms:modified xsi:type="dcterms:W3CDTF">2008-10-22T08:30:00Z</dcterms:modified>
  <cp:revision>12</cp:revision>
  <dc:subject/>
  <dc:title>MEMÒRIA DESCRIPTIVA</dc:title>
</cp:coreProperties>
</file>