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LIGÈNCIA </w:t>
      </w:r>
      <w:r>
        <w:rPr>
          <w:sz w:val="24"/>
          <w:szCs w:val="24"/>
        </w:rPr>
        <w:t>per fer const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, a la sessió del 17 de novembre de 201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Junta de Govern Local, en exercici de les competències delegades per Resolució de l’Alcaldia d’11 de juny de 2011, aprovà, entre d’altres, l’acord segü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6. ADJUDICACIÓ CONTRACTE DE SERVEIS AUXILIARS DE L’APARCAMENT MUNICIPAL EL MOLÍ I EL MERCAT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ès que per acord de la Junta de Govern Local de data 28 de juliol de 2014, es va aprovar l’expedient de contractació per a l’adjudicació, mitjançant procediment obert i tramitació ordinària, del  contracte de serveis auxiliars de l’aparcament municipal El Molí i el Mercat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ès l’acord adoptat, i donant compliment als Plecs de clàusules administratives particulars i de prescripcions tècniques aplicables, així com al Reial decret 3/2011, de 14 de novembre, pel qual s’aprova el text refós de la Llei de contractes del sector públic (en endavant TRLCSP), l’Àrea de Serveis Econòmics va procedir a la publicació del corresponent anunci de licitació al Butlletí Oficial de la Província Barcelona en data 12 d’agost de 2014, i en la mateixa data al Perfil del contract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sos els anuncis efectuats, les empreses que han presentat les seves propostes en aquesta licitació, han estat les següe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Número 1,</w:t>
      </w:r>
      <w:r>
        <w:rPr>
          <w:sz w:val="24"/>
          <w:szCs w:val="24"/>
        </w:rPr>
        <w:t xml:space="preserve"> presentat per CLECE S.A., amb NIF A80364243, amb núm. de registre d’entrada E20140088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 xml:space="preserve">Número 2, </w:t>
      </w:r>
      <w:r>
        <w:rPr>
          <w:sz w:val="24"/>
          <w:szCs w:val="24"/>
        </w:rPr>
        <w:t>presentat per BIMAAN ESPAIS CONTROLATS S.L., amb NIF AB65348062, amb núm. de registre d’entrada E201400881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 xml:space="preserve">Número 3, </w:t>
      </w:r>
      <w:r>
        <w:rPr>
          <w:sz w:val="24"/>
          <w:szCs w:val="24"/>
        </w:rPr>
        <w:t>presentat per IMAN CORPORATION S.A., amb NIF A59906479, amb núm. de registre d’entrada E201400881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 xml:space="preserve">Número 4, </w:t>
      </w:r>
      <w:r>
        <w:rPr>
          <w:sz w:val="24"/>
          <w:szCs w:val="24"/>
        </w:rPr>
        <w:t>presentat per GRUPO SASSLI FACILITY SERVICES S.L. , amb NIF B65456733, amb núm. de registre d’entrada E201400884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 xml:space="preserve">Número 5, </w:t>
      </w:r>
      <w:r>
        <w:rPr>
          <w:sz w:val="24"/>
          <w:szCs w:val="24"/>
        </w:rPr>
        <w:t>presentat per SERVIGESPLAN S.L., amb NIF B82545674, amb núm. de registre d’entrada E20140088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data 10 de setembre de 2014, es va reunir la Mesa de contractació per tal de procedir a la qualificació de la documentació administrativa continguda en el sobre A, la qual va  acordar admetre totes les propostes presentad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data 17 de setembre de 2014, es va reunir novament la Mesa de contractació amb motiu de l’obertura del sobre B, que contenia la proposta tècnica i documentació acreditativa dels criteris que depenen d’un judici de val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ès la documentació obrant en el sobre B, la Mesa de contractació va considerar que per a la seva valoració era necessària l’emissió del corresponent informe del Coordinador de l’aparcament El Molí, al qual se li va donar trasllat de tota la documentació continguda en els sobres B dels diferents licitadors, als efectes anteriorment esment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data 8 d’octubre de 2014, la Mesa de contractació es va reunir per procedir a l’obertura en acte públic i valoració de la documentació continguda en el sobre C relacionada amb els criteris vinculats al contracte avaluables de forma automàtica, acordant en primer terme, ratificar l’informe emès pel Coordinador de l’aparcament El Molí, relatiu a la proposta tècnica continguda en el sobre B de l’esmentada contractació, el qual es troba adjunt a l’expedient administratiu i que es dona per reproduï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ment, i ja en acte públic, amb la concurrència de representants de 3 de les empreses licitadores, es va donar lectura a la valoració de la documentació relativa als criteris vinculats objecte del contracte avaluables segons judici de valor, resultant la següent puntuació relacionada per ordre decreixe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00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D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UACIÓ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E S.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 CORPORATION S.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ESPLAN S.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AAN ESPAIS CONTROLATS S.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SASSLI FACILITY SERVICES S.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vegada comunicada la valoració de referència, es va procedir a l’obertura del sobre C, a fi i efecte de valorar la documentació relativa a l’oferta econòmica del contracte. Una vegada donada lectura en acte públic de les propostes presentades per les diferents empreses licitadores, la Mesa acordà atorgar un termini d’audiència a dues empreses, CLECE SA I GRUPO SASSLI FACILITY SERVICES, SL, per tal que aclarissin el termini de prestació del servei que cobreix la seva oferta ja que podia representar una baixa que podria considerar-se temerària, considerant que s’havia pogut incórrer en aquesta possible incoherència al no expressar el model de proposta econòmica emès per l’Ajuntament  la referència temporal del preu de licita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corregut el termini atorgat a l’efecte, la Mesa de contractació, reunida el 20 d’octubre de 2014, ha admès l’esmena de les dues empreses requerides argumentant que l’oferta que havien presentat responia al termini d’un any i no de 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lment, aplicant els criteris automàtics previstos al Plec de clàusules administratives particulars continguts en el sobre C i atenent a la puntuació obtinguda al sobre B segons els criteris de valoració que depenen d’un judici de valor, la puntuació final obtinguda pels diferents licitadors per ordre decreixent és la segü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04"/>
        <w:gridCol w:w="1080"/>
        <w:gridCol w:w="1440"/>
        <w:gridCol w:w="1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I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UACIÓ TOTAL OBTINGUD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TÈCN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MENT FREQUÈNCIES SERVEIS A UXILI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 D’H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ECONÒM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. 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CE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SASSLI FACILITY SERVICES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 CORPORATION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AAN ESPAIS CONTROLATS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GESPLAN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ès que d’acord amb el que disposa l’article 160 del TRLCSP, la Mesa de contractació, a la vista de les puntuacions anteriorment transcrites, va proposar l’adjudicació del contracte a l’empresa CLECE SA, per la proposta de solució conjunta presentada, per considerar que havia formulat l’oferta econòmicament més avantatj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ès el que preveu l’article 151.2 del TRLCSP, en data 27 d’octubre de 2014,  es va dictar resolució de l’alcaldia requerint a l’empresa licitadora CLECE SA,  per tal que en el termini de 10 dies hàbils presentés la documentació objecte del requeri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mpliment del requeriment efectuat, CLECE SA, ha presentat mitjançant instància amb núm. E2014011192 la documentació sol·licitada, considerant-se aquesta documentació la correc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ès l’exposat, es considera adient adjudicar el contracte de serveis auxiliars de l’aparcament municipal El Molí i el mercat municipal a l’empresa CLECE S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s els preceptes citats anteriorment, altres de general i procedent aplicació, i en exercici de les competències que atribueix el TRLCSP, a la Junta de Govern Local en tant que òrgan de contractació, </w:t>
      </w:r>
      <w:r>
        <w:rPr>
          <w:b/>
          <w:sz w:val="24"/>
          <w:szCs w:val="24"/>
        </w:rPr>
        <w:t>s’acor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Adjudicar a l’empresa CLECE SA, amb NIF A80364243, representada pel senyor José Manuel Espinàs Janer,  el contracte de serveis auxiliars de l’aparcament municipal El Molí i el mercat municipal, per l’import de 65.903,54€, més 13.839,74€, en concepte de 21 % d’IVA, essent el preu total d’adjudicació de 79.743,28€, en considerar-se que és l’oferta econòmicament més avantatjosa, acceptant totes les millores proposades per la mercantil de referència en la seva oferta, que es donen aquí per reproduï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Aprovar la disposició de despesa per a l’adjudicació anteriorment aprovada per un import de 79.743,28€, (import corresponent a 2 anys) que s’imputarà a l’aplicació pressupostària 03.1691.22700, en la part corresponent al pressupost vigent; en quant a la resta de l’import, que comprèn l’execució del contracte, i  de  </w:t>
      </w:r>
      <w:r>
        <w:rPr>
          <w:iCs/>
          <w:sz w:val="24"/>
          <w:szCs w:val="24"/>
        </w:rPr>
        <w:t xml:space="preserve">conformitat amb </w:t>
      </w:r>
      <w:r>
        <w:rPr>
          <w:sz w:val="24"/>
          <w:szCs w:val="24"/>
        </w:rPr>
        <w:t>l’article 174 del Reial decret legislatiu 2/2004, de 5 de març, pel qual s’aprova el text refós de la Llei reguladora de les hisendes locals, se sotmetrà a la condició suspensiva de l’existència de crèdit adequat i suficient en el pressupost municipal que correspong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El termini d’aquest contracte serà de dos anys. El contracte podrà tenir dues pròrrogues d’un any cadascuna de conformitat amb el que disposen els articles 23 i 303 del TRLCSP. La pròrroga serà obligatòria pel contractista, sense que en cap cas la durada total pugui excedir de 4 an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Comunicar a l’adjudicatari que haurà de concórrer a formalitzar el contracte quan sigui requerit, en el benentès que aquesta  formalització no es produirà abans del transcurs dels 15 dies hàbils següents a la remissió de la notificació del present ac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Notificar el present acord a les empreses que han format part en el procediment de contractació i PUBLICAR l’adjudicació del contracte en el Perfil del contract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ublicar la formalització del contracte de conformitat amb el que disposa l’article 154 del TRLC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iCs/>
          <w:sz w:val="24"/>
          <w:szCs w:val="24"/>
        </w:rPr>
        <w:t>7.</w:t>
      </w:r>
      <w:r>
        <w:rPr>
          <w:rFonts w:eastAsia="SimSun;Arial Unicode MS"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Contra aquest acte administratiu, que posa fi a la via administrativa, podeu interposar els recursos següe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urs de reposició, amb caràcter potestatiu, previ al contenciós administratiu, davant del mateix òrgan que aprovà l’acord, en el termini d’un mes a comptar des de l’endemà de la recepció d’aquesta notificació, d’acord amb els articles 116 i 117 de la Llei 30/1992, de 26 de novembre, de règim jurídic de les administracions públiques i del procediment administratiu com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bé, directament recurs contenciós administratiu davant els jutjats contenciós administratius de la província de Barcelona en el termini de dos mesos a comptar des de l’endemà de la recepció d’aquesta notificació, d’acord amb l’article 25 de la Llei 29/1998, de 13 de juliol, reguladora de la jurisdicció contenciosa administrativa.”</w:t>
      </w:r>
    </w:p>
    <w:p>
      <w:pPr>
        <w:pStyle w:val="Foot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Perquè quedi constància a l’expedient corresponent, expedeixo aquesta diligència, a reserva de l’aprovació definitiva de l’ac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ipollet, 17 de novembre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accid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liano Mora Lab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7:00Z</dcterms:created>
  <dc:creator>Ajuntament de Ripollet</dc:creator>
  <dc:description/>
  <cp:keywords/>
  <dc:language>en-US</dc:language>
  <cp:lastModifiedBy>Ajuntament de Ripollet</cp:lastModifiedBy>
  <dcterms:modified xsi:type="dcterms:W3CDTF">2014-12-01T10:07:00Z</dcterms:modified>
  <cp:revision>2</cp:revision>
  <dc:subject/>
  <dc:title>ih</dc:title>
</cp:coreProperties>
</file>