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ec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xpedient: XC-13-978</w:t>
      </w:r>
    </w:p>
    <w:p>
      <w:pPr>
        <w:pStyle w:val="Heading"/>
        <w:rPr/>
      </w:pPr>
      <w:r>
        <w:rPr/>
        <w:t>EDICTE</w:t>
      </w:r>
    </w:p>
    <w:p>
      <w:pPr>
        <w:pStyle w:val="Normal"/>
        <w:jc w:val="both"/>
        <w:rPr>
          <w:sz w:val="24"/>
          <w:lang w:val="ca-ES"/>
        </w:rPr>
      </w:pPr>
      <w:r>
        <w:rPr>
          <w:rFonts w:eastAsia="TimesNewRomanPS-ItalicMT" w:cs="TimesNewRomanPS-ItalicMT" w:ascii="TimesNewRomanPS-ItalicMT" w:hAnsi="TimesNewRomanPS-ItalicMT"/>
          <w:i/>
          <w:iCs/>
          <w:sz w:val="21"/>
          <w:szCs w:val="21"/>
          <w:lang w:val="ca-ES" w:bidi="ks-Deva-IN"/>
        </w:rPr>
        <w:t xml:space="preserve">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 xml:space="preserve">En compliment del que disposa l’article 41 de la Llei 20/2009, del 4 de desembre, de prevenció i control ambiental de les activitats, s’obre informació pública respecte a l’expedient que es tramita a instància de l’empresa VAGEN MOTOR &amp; IMPORT, SL,  sotmès al règim de llicència ambiental, per a l’activitat de taller de reparació d’automòbils, especialitat xapa i pintura ubicat a la Ctra. de Barcelona, 286-288, d’aquest municipi, per a que qualsevol que s’hi consideri afectat pugui formular al·legacions i observacions i presentar els documents que estimi pertinents. 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L’expedient esmentat es pot consultar al departament d’activitats, carrer Balmes, núm. 8, 1r. 3a, tots els dies laborables, entre les 9.00 i les 13.30 hores, durant el termini d’informació pública, que serà de trenta dies, a partir del següent a la inserció d’aquest anunci en el tauler d’edictes de l’Ajuntament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Les al·legacions i els suggeriments, si s’escau, han de presentar-se en el registre general d’aquest Ajuntament, carrer Balmes, núm. 2, 08291 Ripollet, dins del termini esmentat, personalment, o mitjançant qualsevol dels mitjans hàbils que estableix l’article 38.4 de la Llei 30/1992, de 26 de novembre, de Règim Jurídic de les Administracions Públiques i del Procediment Administratiu Comú.</w:t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>Juan Parralejo Aragoneses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  <w:t>Alcalde</w:t>
      </w:r>
    </w:p>
    <w:p>
      <w:pPr>
        <w:pStyle w:val="Normal"/>
        <w:jc w:val="both"/>
        <w:rPr>
          <w:bCs/>
          <w:sz w:val="24"/>
          <w:lang w:val="ca-ES"/>
        </w:rPr>
      </w:pPr>
      <w:r>
        <w:rPr>
          <w:bCs/>
          <w:sz w:val="24"/>
          <w:lang w:val="ca-ES"/>
        </w:rPr>
      </w:r>
    </w:p>
    <w:p>
      <w:pPr>
        <w:pStyle w:val="Normal"/>
        <w:jc w:val="both"/>
        <w:rPr>
          <w:sz w:val="24"/>
          <w:lang w:val="ca-ES"/>
        </w:rPr>
      </w:pPr>
      <w:r>
        <w:rPr>
          <w:sz w:val="24"/>
          <w:lang w:val="ca-ES"/>
        </w:rPr>
        <w:t>Ripollet,  21 de novembre de 2013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3:00Z</dcterms:created>
  <dc:creator>Ajuntament de Ripollet</dc:creator>
  <dc:description/>
  <cp:keywords/>
  <dc:language>en-US</dc:language>
  <cp:lastModifiedBy>Ajuntament de Ripollet</cp:lastModifiedBy>
  <dcterms:modified xsi:type="dcterms:W3CDTF">2013-11-27T13:24:00Z</dcterms:modified>
  <cp:revision>2</cp:revision>
  <dc:subject/>
  <dc:title>ec</dc:title>
</cp:coreProperties>
</file>