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Qüestionari macrosísmic individual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rratrèmol del dia___________________________ hora 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Us agrairíem que responguéssiu al següent qüestionari posant una creu a la resposta més adient. Una observació negativa (terratrèmol no sentit) és tan útil com una afirmativa. Un cop omplert, si us plau, retorneu aquesta enquesta al vostre Ajuntament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1 Identificació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Nom___________________ Cognoms__________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>Població on es trobava en el moment del terratrèmol _________________________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2 Percepció personal</w:t>
      </w:r>
    </w:p>
    <w:tbl>
      <w:tblPr>
        <w:tblW w:w="90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47"/>
        <w:gridCol w:w="1418"/>
        <w:gridCol w:w="850"/>
        <w:gridCol w:w="227"/>
        <w:gridCol w:w="57"/>
        <w:gridCol w:w="284"/>
        <w:gridCol w:w="850"/>
        <w:gridCol w:w="113"/>
      </w:tblGrid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 xml:space="preserve">Al moment de la sotragada es trobava </w:t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interior edifici</w:t>
            </w:r>
          </w:p>
        </w:tc>
        <w:tc>
          <w:tcPr>
            <w:tcW w:w="1531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fora edifici</w:t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pis nº         quants pisos té la finca?</w:t>
            </w:r>
          </w:p>
        </w:tc>
        <w:tc>
          <w:tcPr>
            <w:tcW w:w="15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Al moment de la sotragada estava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estirat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assegut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dempeus</w:t>
            </w:r>
          </w:p>
        </w:tc>
        <w:tc>
          <w:tcPr>
            <w:tcW w:w="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dormint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5" w:type="dxa"/>
            <w:gridSpan w:val="3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_________________</w:t>
            </w:r>
          </w:p>
        </w:tc>
        <w:tc>
          <w:tcPr>
            <w:tcW w:w="13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Va notar el terratrèmol?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si               □ no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Va notar algun altre moviment?</w:t>
            </w:r>
          </w:p>
        </w:tc>
        <w:tc>
          <w:tcPr>
            <w:tcW w:w="3799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si               □ no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Quan?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Va sentir ?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ensur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pànic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va sortir al carrer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vibració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sotrac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oscil·laci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b/>
          <w:sz w:val="24"/>
        </w:rPr>
        <w:t>3</w:t>
      </w:r>
      <w:r>
        <w:rPr>
          <w:sz w:val="24"/>
        </w:rPr>
        <w:t xml:space="preserve"> </w:t>
      </w:r>
      <w:r>
        <w:rPr>
          <w:b/>
          <w:sz w:val="24"/>
        </w:rPr>
        <w:t>Efectes que va observar sobre els objectes</w:t>
      </w:r>
    </w:p>
    <w:tbl>
      <w:tblPr>
        <w:tblW w:w="79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134"/>
        <w:gridCol w:w="1134"/>
      </w:tblGrid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position w:val="-6"/>
                <w:sz w:val="24"/>
              </w:rPr>
              <w:t></w:t>
            </w:r>
            <w:r>
              <w:rPr>
                <w:position w:val="-6"/>
                <w:sz w:val="24"/>
              </w:rPr>
              <w:t xml:space="preserve"> </w:t>
            </w:r>
            <w:r>
              <w:rPr>
                <w:sz w:val="24"/>
              </w:rPr>
              <w:t>lleugeres vibracions de cadires, llits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oviments de líquids en els recipien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cil.lació de làmpades o objectes penj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feb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fort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ibració de vidres de finestres, vaixella, etc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ec de finestres i po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scil.lació de quadr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plaçament d'objectes lleug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plaçament d'objectes pes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caiguda d'objectes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plaçament de mobles lleug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desplaçament de mobles pes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Symbol" w:cs="Symbol" w:ascii="Symbol" w:hAnsi="Symbol"/>
                <w:sz w:val="24"/>
              </w:rPr>
              <w:t>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rencament de vidres de finestres o porte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dreça: parc de Montjuïc s/n, 08038-BARCELON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 heu observat algun desperfecte o teniu alguna altra observació podeu indicar-ho a la part posterio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36"/>
      <w:gridCol w:w="4536"/>
    </w:tblGrid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t>INSTITUT CARTOGRÀFIC I GEOLÒGIC DE CATALUNYA</w:t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t>REIAL ACADÈMIA DE CIÈNCIES I ARTS</w:t>
          </w:r>
        </w:p>
      </w:tc>
    </w:tr>
    <w:tr>
      <w:trPr>
        <w:cantSplit w:val="true"/>
      </w:trPr>
      <w:tc>
        <w:tcPr>
          <w:tcW w:w="4536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536" w:type="dxa"/>
          <w:tcBorders/>
        </w:tcPr>
        <w:p>
          <w:pPr>
            <w:pStyle w:val="Header"/>
            <w:jc w:val="center"/>
            <w:rPr/>
          </w:pPr>
          <w:r>
            <w:rPr/>
            <w:t>Observatori Fabr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2:50:00Z</dcterms:created>
  <dc:creator>Info</dc:creator>
  <dc:description/>
  <cp:keywords/>
  <dc:language>en-US</dc:language>
  <cp:lastModifiedBy>PMCOM</cp:lastModifiedBy>
  <cp:lastPrinted>2014-03-19T17:12:00Z</cp:lastPrinted>
  <dcterms:modified xsi:type="dcterms:W3CDTF">2015-10-30T12:50:00Z</dcterms:modified>
  <cp:revision>2</cp:revision>
  <dc:subject/>
  <dc:title>nova enquesta amb IGN individual</dc:title>
</cp:coreProperties>
</file>