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NUNC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s-ES"/>
        </w:rPr>
      </w:pPr>
      <w:r>
        <w:rPr/>
        <w:t>El Ple de l’Ajuntament de Ripollet, en la sessió de data 27 d’octubre de 2011, va adoptar l’acord d’aprovar inicialment la dissolució del Patronat Municipal de Comunicació, sotmetre’l a informació pública per un període de trenta dies hàbils i concedir audiència als interessats durant el mateix termini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/>
        <w:t>En compliment del tràmit d’informació pública, l’acord esmentat es pot consultar a les oficines municipals (Departament de Secretaria General) tots els dies feiners entre les 9 hores i les 14 hores, durant el termini de trenta dies hàbils des de la publicació del present anunci al Butlletí Oficial de la Província de Barcelona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/>
        <w:t>Les reclamacions i suggeriments es poden presentar davant l’Ajuntament dintre del mateix termini d’informació pública, per qualsevol dels mitjans que permet la Llei 30/1992, de 26 de novembre, de règim jurídic de les administracions públiques i del procediment administratiu comú. En cas de no presentar-se, l’acord esdevindrà aprovat definitivament sense cap tràmit ulterior, llevat de la seva publicació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bCs/>
        </w:rPr>
      </w:pPr>
      <w:r>
        <w:rPr>
          <w:bCs/>
        </w:rPr>
        <w:t>L’alcalde</w:t>
        <w:tab/>
        <w:tab/>
        <w:tab/>
        <w:tab/>
        <w:tab/>
        <w:t xml:space="preserve">     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Juan Parralejo Aragoneses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s-ES"/>
        </w:rPr>
      </w:pPr>
      <w:r>
        <w:rPr/>
        <w:t>Ripollet, 9 de novembre de 2011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8:10:00Z</dcterms:created>
  <dc:creator>Ajuntament de Ripollet</dc:creator>
  <dc:description/>
  <cp:keywords/>
  <dc:language>en-US</dc:language>
  <cp:lastModifiedBy>Ajuntament de Ripollet</cp:lastModifiedBy>
  <cp:lastPrinted>2011-11-09T12:41:00Z</cp:lastPrinted>
  <dcterms:modified xsi:type="dcterms:W3CDTF">2011-11-10T08:10:00Z</dcterms:modified>
  <cp:revision>2</cp:revision>
  <dc:subject/>
  <dc:title>ANUNCI</dc:title>
</cp:coreProperties>
</file>